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явление</w:t>
        <w:br/>
        <w:t xml:space="preserve"> о проведении закупа способом запроса ценовых предложений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.Алматы 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04» апреля 2017 года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ГКП «Городская клиническая больница №4» на праве хозяйственного ведени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сположенное по адресу, г. Алматы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ул.</w:t>
      </w: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Папанина, 220</w:t>
      </w:r>
      <w:r>
        <w:rPr>
          <w:rFonts w:cs="Times New Roman" w:ascii="Times New Roman" w:hAnsi="Times New Roman"/>
          <w:sz w:val="20"/>
          <w:szCs w:val="20"/>
        </w:rPr>
        <w:t>, просит представить ценовые предложения согласно приложению №1, на следующие товары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78"/>
        <w:gridCol w:w="3827"/>
        <w:gridCol w:w="850"/>
        <w:gridCol w:w="567"/>
        <w:gridCol w:w="1134"/>
        <w:gridCol w:w="1134"/>
      </w:tblGrid>
      <w:tr>
        <w:trPr>
          <w:trHeight w:val="8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ждународные, непатентованные наименования закупаемых лекарственных средств, наименования изделий медицинского назначения, медицинской техник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писание това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.из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сто постав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ыделенная сумма</w:t>
            </w:r>
          </w:p>
        </w:tc>
      </w:tr>
      <w:tr>
        <w:trPr>
          <w:trHeight w:val="112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имический индикатор лента (5 рулонов/коробка) .Для холодной стерилизац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та химического индикатора. Размещается внутри каждой упаковки со стерилизуемыми инструментами для проверки успешности стерилизации под воздействием пероксида водорода. Химический индикатор изменяет цвет с красного на желтый под воздействием паров пероксида водорода. Упаковка: 55 м / рулон; 5 рулонов / упак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об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Алматы, ул.Папанина,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000</w:t>
            </w:r>
          </w:p>
        </w:tc>
      </w:tr>
      <w:tr>
        <w:trPr>
          <w:trHeight w:val="13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ерилизационные рулоны .Для холодной стерилизац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ирина: 20 см Длина рулона:  70 м Рулоны используются в EO (этиленоксидных) и гамма стерилизаторах, также используется для газовой плазменной стерилизации H2O2 в больницах. На поверхности рулонов нанесены нетоксичные индикаторы стерилизационного процесса для плазменных стерилизаторов, изготовленные на водной основе в соответствии с ISO 11140-1, для проверки использованной и неиспользованной упако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об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Алматы, ул.Папанина,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000</w:t>
            </w:r>
          </w:p>
        </w:tc>
      </w:tr>
      <w:tr>
        <w:trPr>
          <w:trHeight w:val="13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ерилизационные рулоны . Для холодной стерилизации  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ирина: 30 см Длина рулона:  70 м Рулоны используются в EO (этиленоксидных) и гамма стерилизаторах, также используется для газовой плазменной стерилизации H2O2 в больницах. На поверхности рулонов нанесены нетоксичные индикаторы стерилизационного процесса для плазменных стерилизаторов, изготовленные на водной основе в соответствии с ISO 11140-1, для проверки использованной и неиспользованной упако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Алматы, ул.Папанина,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000</w:t>
            </w:r>
          </w:p>
        </w:tc>
      </w:tr>
      <w:tr>
        <w:trPr>
          <w:trHeight w:val="6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ерилизующее средство. Для холодной стерилизац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качестве стерилизующего вещества используется жидкий реагент пероксида водорода (H2O2), преобразуемый в плазму под действием электрического тока. Состав: пероксид водорода (50%) Использование: 1 кассета / цик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 Алматы, ул.Папанина,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000</w:t>
            </w:r>
          </w:p>
        </w:tc>
      </w:tr>
    </w:tbl>
    <w:p>
      <w:pPr>
        <w:pStyle w:val="Normal"/>
        <w:spacing w:before="0" w:after="200"/>
        <w:ind w:left="-993" w:firstLine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ка товаров должна быть осуществлена в соответствии с условиями, предусмотренными для перевозки данных товаров в течение 15 календарных дней с момента заключения договора, и/или направления заявки Заказчиком.</w:t>
      </w:r>
    </w:p>
    <w:p>
      <w:pPr>
        <w:pStyle w:val="Normal"/>
        <w:spacing w:before="0" w:after="200"/>
        <w:ind w:left="-99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овые предложения потенциальных поставщиков принимаются в срок до 12 часов 00 минут, «07»апреля 2017 года, по адресу: город Алматы, Папанина 220.</w:t>
      </w:r>
      <w:bookmarkStart w:id="0" w:name="z381"/>
      <w:bookmarkEnd w:id="0"/>
      <w:r>
        <w:rPr>
          <w:rFonts w:cs="Times New Roman" w:ascii="Times New Roman" w:hAnsi="Times New Roman"/>
          <w:sz w:val="20"/>
          <w:szCs w:val="20"/>
        </w:rPr>
        <w:t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, описание и объем фармацевтических услуг, разрешение (лицензию) на осуществление деятельности, а также документы, подтверждающие соответствие предлагаемых товаров требованиям, установленным 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://adilet.zan.kz/rus/docs/P090001729_" \l "z140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главой 4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Правил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 xml:space="preserve">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</w:t>
      </w:r>
      <w:r>
        <w:rPr>
          <w:rFonts w:cs="Times New Roman" w:ascii="Times New Roman" w:hAnsi="Times New Roman"/>
          <w:sz w:val="20"/>
          <w:szCs w:val="20"/>
        </w:rPr>
        <w:t>Постановление Правительства Республики Казахстан от 30 октября 2009 года № 1729 (далее - Правила).</w:t>
      </w:r>
    </w:p>
    <w:p>
      <w:pPr>
        <w:pStyle w:val="Normal"/>
        <w:spacing w:before="0" w:after="200"/>
        <w:ind w:left="-993" w:right="-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онверты с ценовыми предложениями будут вскрыты «07» апреля 2017 г., в 15:00 ч.  по адресу: г. Алматы, ул. Папанина №220.</w:t>
        <w:br/>
        <w:t xml:space="preserve"> Победителем признается потенциальный поставщик, предложивший наименьшее ценовое предложение, </w:t>
      </w:r>
      <w:bookmarkStart w:id="1" w:name="z382"/>
      <w:bookmarkEnd w:id="1"/>
      <w:r>
        <w:rPr>
          <w:rFonts w:cs="Times New Roman" w:ascii="Times New Roman" w:hAnsi="Times New Roman"/>
          <w:sz w:val="20"/>
          <w:szCs w:val="20"/>
        </w:rPr>
        <w:t>который в течении 10 календарных дней со дня признания победителем представляет документы, предусмотренные пунктом 111 Правил в подтвержде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ия квалификационным требования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" w:name="z392"/>
      <w:bookmarkStart w:id="3" w:name="z392"/>
      <w:bookmarkEnd w:id="3"/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й врач:                                                                                               Сейдуманов М.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  <w:t>Исполни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  <w:t>Специалист по государственным закупка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  <w:t>Мусапирова А.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00 36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 xml:space="preserve">Таблица ц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потенциального поставщ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(наименование потенциального поставщика, заполняется отдельно на каждый л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6606"/>
        <w:gridCol w:w="2384"/>
      </w:tblGrid>
      <w:tr>
        <w:trPr>
          <w:trHeight w:val="23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п</w:t>
            </w:r>
          </w:p>
        </w:tc>
        <w:tc>
          <w:tcPr>
            <w:tcW w:w="6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держание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товаров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6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раткое описание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6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ана происхождения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</w:t>
            </w:r>
          </w:p>
        </w:tc>
        <w:tc>
          <w:tcPr>
            <w:tcW w:w="6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вод-изготовитель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.</w:t>
            </w:r>
          </w:p>
        </w:tc>
        <w:tc>
          <w:tcPr>
            <w:tcW w:w="6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.</w:t>
            </w:r>
          </w:p>
        </w:tc>
        <w:tc>
          <w:tcPr>
            <w:tcW w:w="6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Цена _________за единицу в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на условиях___________________ИНКОТЕРМС 2000 </w:t>
            </w:r>
          </w:p>
          <w:p>
            <w:pPr>
              <w:pStyle w:val="Normal"/>
              <w:spacing w:lineRule="atLeast" w:line="20" w:before="0" w:after="0"/>
              <w:ind w:firstLine="1481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пункт назначения)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.</w:t>
            </w:r>
          </w:p>
        </w:tc>
        <w:tc>
          <w:tcPr>
            <w:tcW w:w="6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личество (объем)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.</w:t>
            </w:r>
          </w:p>
        </w:tc>
        <w:tc>
          <w:tcPr>
            <w:tcW w:w="6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сего цена 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.</w:t>
            </w:r>
          </w:p>
        </w:tc>
        <w:tc>
          <w:tcPr>
            <w:tcW w:w="660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бщая цена, в________ на услов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_____________________ИНКОТЕРМС 2000.</w:t>
            </w:r>
          </w:p>
          <w:p>
            <w:pPr>
              <w:pStyle w:val="Normal"/>
              <w:spacing w:lineRule="auto" w:line="240" w:before="0" w:after="0"/>
              <w:ind w:firstLine="488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(пункт назнач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ключая все расходы потенциального поставщика на транспортировку, страхование, уплату таможенных пошлин, НДС и других налогов, платежей и сборов и другие рас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тенциальный поставщик вправе указать другие расход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8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.2.</w:t>
            </w:r>
          </w:p>
        </w:tc>
        <w:tc>
          <w:tcPr>
            <w:tcW w:w="23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.</w:t>
            </w:r>
          </w:p>
        </w:tc>
        <w:tc>
          <w:tcPr>
            <w:tcW w:w="6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змер скидки, в случае ее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9.1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.2.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Я (Мы) соглас(ен) (ны) с Вашими условиями платежа, оговоренными в тендерной документации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Предлага (ю) (ем) следующие альтернативные условия платеж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(перечисляются альтернативные условия платежа, если таковые имеются)  или другие условия (перечислить:_______________________________________________), при это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предоставляя (ю) (ем) ценовую скидку в размер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(указать в денежном выражении, прописью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___________________________          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(Должность, фамилия, и.о.)                           (Подпись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М.П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Примечание: потенциальный поставщик может не указывать составляющие общей цены, указанной в строке 8,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.</w:t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eastAsia="Times New Roman"/>
      <w:sz w:val="22"/>
      <w:szCs w:val="21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eastAsia="Times New Roman" w:cs="Times New Roman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11:00Z</dcterms:created>
  <dc:creator>GFAsem</dc:creator>
  <dc:description/>
  <cp:keywords/>
  <dc:language>en-US</dc:language>
  <cp:lastModifiedBy>Диас Нургайып</cp:lastModifiedBy>
  <cp:lastPrinted>2017-04-03T10:15:00Z</cp:lastPrinted>
  <dcterms:modified xsi:type="dcterms:W3CDTF">2017-04-04T06:27:00Z</dcterms:modified>
  <cp:revision>5</cp:revision>
  <dc:subject/>
  <dc:title/>
</cp:coreProperties>
</file>