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sz w:val="20"/>
          <w:szCs w:val="20"/>
        </w:rPr>
      </w:pPr>
      <w:r>
        <w:rPr>
          <w:sz w:val="20"/>
          <w:szCs w:val="20"/>
        </w:rPr>
      </w:r>
    </w:p>
    <w:p>
      <w:pPr>
        <w:pStyle w:val="Normal"/>
        <w:ind w:firstLine="400"/>
        <w:jc w:val="right"/>
        <w:rPr/>
      </w:pPr>
      <w:r>
        <w:rPr>
          <w:sz w:val="20"/>
          <w:szCs w:val="20"/>
        </w:rPr>
        <w:t>Приказ №  01-05-83  от « 06»  апрел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Дезинфицирующих средств"</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5826А1</w:t>
      </w:r>
      <w:r>
        <w:rPr>
          <w:sz w:val="20"/>
          <w:szCs w:val="20"/>
          <w:lang w:val="en-US"/>
        </w:rPr>
        <w:t>KZTD</w:t>
      </w:r>
      <w:r>
        <w:rPr>
          <w:sz w:val="20"/>
          <w:szCs w:val="20"/>
        </w:rPr>
        <w:t xml:space="preserve">2027159,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Дезинфицирующих средств" на 2018 год</w:t>
      </w:r>
      <w:r>
        <w:rPr>
          <w:sz w:val="20"/>
          <w:szCs w:val="20"/>
        </w:rPr>
        <w:t xml:space="preserve"> составляет </w:t>
      </w:r>
      <w:r>
        <w:rPr>
          <w:b/>
          <w:bCs/>
          <w:color w:val="000000"/>
          <w:sz w:val="20"/>
          <w:szCs w:val="20"/>
        </w:rPr>
        <w:t xml:space="preserve">66 719 925 </w:t>
      </w:r>
      <w:r>
        <w:rPr>
          <w:sz w:val="20"/>
          <w:szCs w:val="20"/>
        </w:rPr>
        <w:t>тенге 00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rPr>
          <w:sz w:val="20"/>
          <w:szCs w:val="20"/>
        </w:rPr>
      </w:pPr>
      <w:r>
        <w:rPr>
          <w:color w:val="000000"/>
          <w:sz w:val="20"/>
          <w:szCs w:val="20"/>
        </w:rPr>
        <w:t>12.Техническая часть тендерной заявки содержит:</w:t>
      </w:r>
    </w:p>
    <w:p>
      <w:pPr>
        <w:pStyle w:val="Normal"/>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sz w:val="20"/>
          <w:szCs w:val="20"/>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rPr/>
      </w:pPr>
      <w:r>
        <w:rPr>
          <w:color w:val="000000"/>
          <w:sz w:val="20"/>
          <w:szCs w:val="20"/>
        </w:rPr>
        <w:t xml:space="preserve">     </w:t>
      </w:r>
      <w:r>
        <w:rPr>
          <w:color w:val="000000"/>
          <w:sz w:val="20"/>
          <w:szCs w:val="20"/>
        </w:rPr>
        <w:t>3)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ечатью производителя или потенциального поставщика.</w:t>
      </w:r>
    </w:p>
    <w:p>
      <w:pPr>
        <w:pStyle w:val="Normal"/>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Дезинфицирующих средств"-2018" </w:t>
      </w:r>
      <w:r>
        <w:rPr>
          <w:sz w:val="20"/>
          <w:szCs w:val="20"/>
        </w:rPr>
        <w:t xml:space="preserve">и </w:t>
      </w:r>
      <w:r>
        <w:rPr>
          <w:b/>
          <w:sz w:val="20"/>
          <w:szCs w:val="20"/>
        </w:rPr>
        <w:t xml:space="preserve">"Не вскрывать до 12:00ч. 28 апреля 2018 года» </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28 апреля  2018 г. 11 час 0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00 минут апрел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jc w:val="both"/>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jc w:val="both"/>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jc w:val="both"/>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 ППРК1729;</w:t>
      </w:r>
    </w:p>
    <w:p>
      <w:pPr>
        <w:pStyle w:val="Normal"/>
        <w:jc w:val="both"/>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ППРК1729;</w:t>
      </w:r>
    </w:p>
    <w:p>
      <w:pPr>
        <w:pStyle w:val="Normal"/>
        <w:jc w:val="both"/>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 ППРК1729;</w:t>
      </w:r>
    </w:p>
    <w:p>
      <w:pPr>
        <w:pStyle w:val="Normal"/>
        <w:jc w:val="both"/>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jc w:val="both"/>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 ППРК1729;</w:t>
      </w:r>
    </w:p>
    <w:p>
      <w:pPr>
        <w:pStyle w:val="Normal"/>
        <w:jc w:val="both"/>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 ППРК1729;</w:t>
      </w:r>
    </w:p>
    <w:p>
      <w:pPr>
        <w:pStyle w:val="Normal"/>
        <w:jc w:val="both"/>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jc w:val="both"/>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 ППРК1729;</w:t>
      </w:r>
    </w:p>
    <w:p>
      <w:pPr>
        <w:pStyle w:val="Normal"/>
        <w:jc w:val="both"/>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 ППРК1729;</w:t>
      </w:r>
    </w:p>
    <w:p>
      <w:pPr>
        <w:pStyle w:val="Normal"/>
        <w:jc w:val="both"/>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 ППРК1729;</w:t>
      </w:r>
    </w:p>
    <w:p>
      <w:pPr>
        <w:pStyle w:val="Normal"/>
        <w:jc w:val="both"/>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jc w:val="both"/>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jc w:val="both"/>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jc w:val="both"/>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jc w:val="both"/>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 ППРК1729;</w:t>
      </w:r>
    </w:p>
    <w:p>
      <w:pPr>
        <w:pStyle w:val="Normal"/>
        <w:jc w:val="both"/>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 ППРК1729;</w:t>
      </w:r>
    </w:p>
    <w:p>
      <w:pPr>
        <w:pStyle w:val="Normal"/>
        <w:jc w:val="both"/>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ППРК1729.</w:t>
      </w:r>
    </w:p>
    <w:p>
      <w:pPr>
        <w:pStyle w:val="Normal"/>
        <w:jc w:val="both"/>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jc w:val="both"/>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jc w:val="both"/>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jc w:val="both"/>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jc w:val="both"/>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jc w:val="both"/>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jc w:val="both"/>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jc w:val="both"/>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jc w:val="both"/>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jc w:val="both"/>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jc w:val="both"/>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jc w:val="both"/>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sz w:val="20"/>
          <w:szCs w:val="20"/>
        </w:rPr>
      </w:pPr>
      <w:bookmarkStart w:id="258" w:name="z217"/>
      <w:bookmarkEnd w:id="258"/>
      <w:r>
        <w:rPr>
          <w:sz w:val="20"/>
          <w:szCs w:val="20"/>
        </w:rPr>
        <w:t>Приложение 1</w:t>
      </w:r>
    </w:p>
    <w:p>
      <w:pPr>
        <w:pStyle w:val="Normal"/>
        <w:ind w:firstLine="5670"/>
        <w:jc w:val="right"/>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tbl>
      <w:tblPr>
        <w:tblW w:w="14542" w:type="dxa"/>
        <w:jc w:val="left"/>
        <w:tblInd w:w="-108" w:type="dxa"/>
        <w:tblLayout w:type="fixed"/>
        <w:tblCellMar>
          <w:top w:w="0" w:type="dxa"/>
          <w:left w:w="108" w:type="dxa"/>
          <w:bottom w:w="0" w:type="dxa"/>
          <w:right w:w="108" w:type="dxa"/>
        </w:tblCellMar>
      </w:tblPr>
      <w:tblGrid>
        <w:gridCol w:w="14542"/>
      </w:tblGrid>
      <w:tr>
        <w:trPr>
          <w:trHeight w:val="676" w:hRule="atLeast"/>
        </w:trPr>
        <w:tc>
          <w:tcPr>
            <w:tcW w:w="14542" w:type="dxa"/>
            <w:tcBorders/>
            <w:vAlign w:val="bottom"/>
          </w:tcPr>
          <w:p>
            <w:pPr>
              <w:pStyle w:val="Normal"/>
              <w:snapToGrid w:val="false"/>
              <w:rPr>
                <w:b/>
                <w:b/>
                <w:bCs/>
              </w:rPr>
            </w:pPr>
            <w:r>
              <w:rPr>
                <w:b/>
                <w:bCs/>
              </w:rPr>
            </w:r>
          </w:p>
          <w:p>
            <w:pPr>
              <w:pStyle w:val="Normal"/>
              <w:ind w:left="-426" w:hanging="0"/>
              <w:jc w:val="center"/>
              <w:rPr>
                <w:b/>
                <w:b/>
                <w:bCs/>
                <w:sz w:val="22"/>
                <w:szCs w:val="22"/>
              </w:rPr>
            </w:pPr>
            <w:r>
              <w:rPr>
                <w:b/>
                <w:bCs/>
                <w:sz w:val="22"/>
                <w:szCs w:val="22"/>
              </w:rPr>
            </w:r>
          </w:p>
          <w:p>
            <w:pPr>
              <w:pStyle w:val="Normal"/>
              <w:ind w:left="-426" w:hanging="0"/>
              <w:jc w:val="center"/>
              <w:rPr>
                <w:b/>
                <w:b/>
                <w:bCs/>
                <w:sz w:val="22"/>
                <w:szCs w:val="22"/>
              </w:rPr>
            </w:pPr>
            <w:r>
              <w:rPr>
                <w:b/>
                <w:bCs/>
                <w:sz w:val="22"/>
                <w:szCs w:val="22"/>
              </w:rPr>
              <w:t xml:space="preserve">Перечень закупаемых товаров: </w:t>
            </w:r>
            <w:r>
              <w:rPr>
                <w:b/>
              </w:rPr>
              <w:t xml:space="preserve">"Дезинфицирующих средств" </w:t>
            </w:r>
            <w:r>
              <w:rPr>
                <w:b/>
                <w:bCs/>
                <w:sz w:val="22"/>
                <w:szCs w:val="22"/>
              </w:rPr>
              <w:t>на 2018 год.</w:t>
            </w:r>
          </w:p>
        </w:tc>
      </w:tr>
    </w:tbl>
    <w:p>
      <w:pPr>
        <w:pStyle w:val="Normal"/>
        <w:rPr>
          <w:sz w:val="4"/>
          <w:szCs w:val="4"/>
        </w:rPr>
      </w:pPr>
      <w:r>
        <w:rPr>
          <w:sz w:val="4"/>
          <w:szCs w:val="4"/>
        </w:rPr>
      </w:r>
    </w:p>
    <w:tbl>
      <w:tblPr>
        <w:tblW w:w="15310" w:type="dxa"/>
        <w:jc w:val="left"/>
        <w:tblInd w:w="-147" w:type="dxa"/>
        <w:tblLayout w:type="fixed"/>
        <w:tblCellMar>
          <w:top w:w="0" w:type="dxa"/>
          <w:left w:w="108" w:type="dxa"/>
          <w:bottom w:w="0" w:type="dxa"/>
          <w:right w:w="108" w:type="dxa"/>
        </w:tblCellMar>
      </w:tblPr>
      <w:tblGrid>
        <w:gridCol w:w="426"/>
        <w:gridCol w:w="2977"/>
        <w:gridCol w:w="2693"/>
        <w:gridCol w:w="1134"/>
        <w:gridCol w:w="1276"/>
        <w:gridCol w:w="992"/>
        <w:gridCol w:w="1134"/>
        <w:gridCol w:w="2268"/>
        <w:gridCol w:w="1276"/>
        <w:gridCol w:w="1134"/>
      </w:tblGrid>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выполнения Зая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змер авансового платежа, % </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6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Жидкое мыл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sz w:val="18"/>
                <w:szCs w:val="18"/>
              </w:rPr>
              <w:t>Средство дезинфицирующее – кожный антисепти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Дезинфицирующие средство (кожный антисептик)  </w:t>
            </w:r>
            <w:r>
              <w:rPr>
                <w:bCs/>
                <w:color w:val="000000"/>
                <w:sz w:val="18"/>
                <w:szCs w:val="18"/>
              </w:rPr>
              <w:t>1 ли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Дезинфицирующие  (концентрат)  </w:t>
            </w:r>
            <w:r>
              <w:rPr>
                <w:bCs/>
                <w:color w:val="000000"/>
                <w:sz w:val="18"/>
                <w:szCs w:val="18"/>
              </w:rPr>
              <w:t>5 лит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анис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езинфицирующее средство объем 2л  концен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 0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80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редство для дезинфекции и очистки водоустойчивых поверхностей в ЛПУ</w:t>
            </w:r>
            <w:r>
              <w:rPr>
                <w:bCs/>
                <w:color w:val="000000"/>
                <w:sz w:val="18"/>
                <w:szCs w:val="18"/>
              </w:rPr>
              <w:t xml:space="preserve"> Объём 2л. концен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редство для гигиенической обработки рук</w:t>
            </w:r>
            <w:r>
              <w:rPr>
                <w:bCs/>
                <w:color w:val="000000"/>
                <w:sz w:val="18"/>
                <w:szCs w:val="18"/>
              </w:rPr>
              <w:t xml:space="preserve"> Объем 1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Готовый раствор объем 1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Средство для очистки с дополнительным дезинфицирующим эффектом изделий медицинского назначения </w:t>
            </w:r>
            <w:r>
              <w:rPr>
                <w:bCs/>
                <w:color w:val="000000"/>
                <w:sz w:val="18"/>
                <w:szCs w:val="18"/>
              </w:rPr>
              <w:t>объём 5л. концен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анис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 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7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sz w:val="18"/>
                <w:szCs w:val="18"/>
              </w:rPr>
              <w:t>Средство для дезинфекции, в т.ч. совмещенной с ПСО всех видов ИМН 1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8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Жидкий концентрат для дезинфекции 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Дезинфицирующее антибактериальное средство 1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kk-KZ"/>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Жидкое антибактериальное средство 1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 xml:space="preserve">Универсал-дез средство 1 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Дезинфицирующее средство в виде шипучих таблеток 3,33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kk-KZ"/>
              </w:rPr>
            </w:pPr>
            <w:r>
              <w:rPr>
                <w:b/>
                <w:sz w:val="18"/>
                <w:szCs w:val="18"/>
                <w:lang w:val="kk-KZ"/>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Средство для дезинфекции, в т.ч. совмещенной с ПСО всех видов ИМН 5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3  календарных дней с момента получения заявки  от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pPr>
      <w:r>
        <w:rPr>
          <w:b/>
        </w:rPr>
        <w:t xml:space="preserve">Сумма, выделенная на  закуп  "Дезинфицирующих средств" составляет </w:t>
      </w:r>
      <w:r>
        <w:rPr>
          <w:b/>
          <w:lang w:val="kk-KZ"/>
        </w:rPr>
        <w:t xml:space="preserve">  </w:t>
      </w:r>
      <w:r>
        <w:rPr>
          <w:b/>
          <w:bCs/>
          <w:color w:val="000000"/>
        </w:rPr>
        <w:t xml:space="preserve">66 719 925,00  </w:t>
      </w:r>
      <w:r>
        <w:rPr>
          <w:b/>
        </w:rPr>
        <w:t>тенге.</w:t>
      </w:r>
    </w:p>
    <w:p>
      <w:pPr>
        <w:pStyle w:val="Normal"/>
        <w:ind w:firstLine="5670"/>
        <w:rPr>
          <w:b/>
          <w:b/>
        </w:rPr>
      </w:pPr>
      <w:r>
        <w:rPr>
          <w:b/>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6"/>
          <w:szCs w:val="26"/>
          <w:lang w:val="kk-KZ"/>
        </w:rPr>
        <w:t xml:space="preserve">                                        </w:t>
      </w:r>
      <w:r>
        <w:rPr>
          <w:b/>
          <w:sz w:val="26"/>
          <w:szCs w:val="26"/>
        </w:rPr>
        <w:t>Главный врач                                                                                  Сейдуманов М.Т.</w:t>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ТЕХНИЧЕСКАЯ СПЕЦИФИКАЦИЯ </w:t>
      </w:r>
    </w:p>
    <w:p>
      <w:pPr>
        <w:pStyle w:val="Normal"/>
        <w:jc w:val="center"/>
        <w:rPr>
          <w:b/>
          <w:b/>
          <w:sz w:val="20"/>
          <w:szCs w:val="20"/>
        </w:rPr>
      </w:pPr>
      <w:r>
        <w:rPr>
          <w:b/>
          <w:sz w:val="20"/>
          <w:szCs w:val="20"/>
        </w:rPr>
        <w:t xml:space="preserve">"Дезинфицирующих средств" </w:t>
      </w:r>
      <w:r>
        <w:rPr>
          <w:b/>
          <w:bCs/>
          <w:sz w:val="20"/>
          <w:szCs w:val="20"/>
        </w:rPr>
        <w:t>на 2018 год</w:t>
      </w:r>
      <w:r>
        <w:rPr>
          <w:b/>
          <w:sz w:val="20"/>
          <w:szCs w:val="20"/>
        </w:rPr>
        <w:t>.</w:t>
      </w:r>
    </w:p>
    <w:p>
      <w:pPr>
        <w:pStyle w:val="Normal"/>
        <w:jc w:val="center"/>
        <w:rPr>
          <w:b/>
          <w:b/>
          <w:sz w:val="20"/>
          <w:szCs w:val="20"/>
        </w:rPr>
      </w:pPr>
      <w:r>
        <w:rPr>
          <w:b/>
          <w:sz w:val="20"/>
          <w:szCs w:val="20"/>
        </w:rPr>
      </w:r>
    </w:p>
    <w:tbl>
      <w:tblPr>
        <w:tblW w:w="15025" w:type="dxa"/>
        <w:jc w:val="left"/>
        <w:tblInd w:w="421" w:type="dxa"/>
        <w:tblLayout w:type="fixed"/>
        <w:tblCellMar>
          <w:top w:w="0" w:type="dxa"/>
          <w:left w:w="108" w:type="dxa"/>
          <w:bottom w:w="0" w:type="dxa"/>
          <w:right w:w="108" w:type="dxa"/>
        </w:tblCellMar>
      </w:tblPr>
      <w:tblGrid>
        <w:gridCol w:w="567"/>
        <w:gridCol w:w="2693"/>
        <w:gridCol w:w="1176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 xml:space="preserve"> </w:t>
            </w:r>
            <w:r>
              <w:rPr>
                <w:b/>
                <w:sz w:val="18"/>
                <w:szCs w:val="18"/>
              </w:rPr>
              <w:t xml:space="preserve">Наименование </w:t>
            </w:r>
          </w:p>
        </w:tc>
        <w:tc>
          <w:tcPr>
            <w:tcW w:w="11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 xml:space="preserve">описание </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1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Жидкое мыло </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ство (мыло) не должно содержать консервантов, щелочей, красителей, ароматических отдушек и абразивных веществ. В состав средства должно входить ПАВ, кокоат сахарозы, вода особой очистки, pH средства должен быть в интервале 6,5% - 7,0%. Средство не должно вызывать раздражений кожи и аллергических реакций при частом использовании. Средство по параметрам острой токсичности при нанесении на кожу и введение в желудок относится к 4-му классу малоопасных соединений. Средство должны быть разрешено к применению для мытья рук хирургов, оперирующего медицинского персонала перед обработкой антисептиком; мытья рук перед и после проведения медицинских манипуляций работниками ЛПО; мытья рук перед применением антисептика сотрудниками лабораторий; санитарной обработки кожных покровов (в том числе при уходе за грудными детьми).  Средство должно быть расфасовано в полимерные, герметичные, стерильные пакеты объемом не более 0,7 л, снабженные обратным дозирующим клапаном, исключающим обратный подсос воздуха, обеспечивающим стерильность средства до конца использования и точное дозирование средства (не более 1,6 мл за одно нажатие). Срок годности средства не менее 3-х лет. Средство должно подходить под установленные в учреждение настенные дозаторы размером дозатора 105 мм (Ш) х 109 мм (Г) х 200 мм (В). Передняя панель дозатора  из прозрачного материала для визуального контроля наличия средства в упаковке.</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2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sz w:val="18"/>
                <w:szCs w:val="18"/>
              </w:rPr>
              <w:t>Средство дезинфицирующее – кожный антисептик</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редство дезинфицирующее – кожный антисептик должен представлять собой готовое к применению средство в виде прозрачной бесцветной гелеобразной жидкости с характерным запахом этанола. Средство в качестве АДВ должно содержать не менее 70 % масс этанола, а также трет-бутиловый спирт, изопропанол и функциональные добавки для ухода за кожей рук. Средство не должно содержать красителей и ароматических отдушек. Водородный показатель (pH) средства должен быть в интервале 6,8% – 7,3%. Средство должно обладать бактерицидной (в т.ч. ВБИ), туберкулоцидной (тестирован на M. terrae), вирулицидной (вкл.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др.), фунгицидной (грибы рода Кандида, Трихофитон) активностью. Средство должно проявлять пролонгированное антимикробное (остаточное) действие в течение 3-х часов. Средство по параметрам острой токсичности при введении в желудок и нанесении на кожу относится к 4 классу малоопасных соединений. Средство должно быть разрешено к применению: для обработки рук хирургов и лиц, участвующих в проведении оперативных вмешательств в ЛПО любого профиля; обеззараживания и обезжиривания кожи операционного и инъекционного полей; обработки локтевых сгибов доноров; обработки кожи перед введением катетеров и пункций суставов; обеззараживания надетых на руки персонала перчаток, гигиенической обработки рук медицинских сотрудников; обеззараживания ступней ног. Средство должно быть расфасовано в полимерные, герметичные, стерильные пакеты объемом не более 0,7 л, снабженные обратным дозирующим клапаном, исключающим обратный подсос воздуха, обеспечивающим стерильность средства до конца использования и точное дозирование препарата (не более 1,6 мл за одно нажатие). Срок годности средства не менее 3-х лет. Средство должно подходить под установленные в учреждении настенные дозаторы размером 105 мм (Ш) х 109 мм (Г) х 200 мм (В). Передняя панель дозатора  из прозрачного материала для визуального контроля наличия средства в упаковке</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3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Дезинфицирующие средство (кожный антисептик)  </w:t>
            </w:r>
            <w:r>
              <w:rPr>
                <w:bCs/>
                <w:color w:val="000000"/>
                <w:sz w:val="18"/>
                <w:szCs w:val="18"/>
              </w:rPr>
              <w:t>1 литр</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зсредство (кожный антисептик) в виде геля должно содержать в составе изопропиловый спирт не менее 27,5% и н-пропиловый спирт не менее 37,5%, лактулозу не менее 0,12%, фенилметоксиметанол, а также глицерин, ланолин, смягчающие и увлажняющие кожу добавки, воду. pH средства должно быть в интервале 6,5-8,5. Средство должно обладать активностью в отношении Гр+ и Гр- бактерий, вкл. ВБИ, микобактерии туберкулеза (M.Terrae), кишечные инфекции, грибов рода Кандида и Трихофитон, а также вирусов парентеральных гепатитов А, В и С, ВИЧ, полиомиелита, герпеса, гриппа (включая вирусы гриппа А/НINI, А/Н5NI), аденовирусов, ротавирусов. Средство должно обладать пролонгированным антимикробным действием до 3-х часов. Средство должно быть предназначено для: обработки рук хирургов и прочего персонала, участвующих в проведении операций, приеме родов и др. Обработки локтевых сгибов доноров и пациентов. Обработки операционного поля пациентов, в т.ч. перед введением катетеров и пункцией суставов. Обработки кожи инъекционного поля пациентов перед инъекциями, в т.ч. в месте прививки, проведением проколов, рассечений, биопсии. Гигиенической обработки рук. Обработки перчаток, надетых на руки персонала. Срок годности не менее 3-х лет. Еврофлакон объемом не менее 1 л.  </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4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Дезинфицирующие  (концентрат)  </w:t>
            </w:r>
            <w:r>
              <w:rPr>
                <w:bCs/>
                <w:color w:val="000000"/>
                <w:sz w:val="18"/>
                <w:szCs w:val="18"/>
              </w:rPr>
              <w:t>5 литр</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зсредство (концентрат) должно содержать в качестве ДВ стабилизированный пероксид водорода не менее 20%, а также ПАВ, комплексообразователь, ингибитор коррозии, воду. В составе средства не должны присутствовать дополнительные активные ингредиенты (спирты, альдегиды, НУК, кислоты, производные ЧАС, гуанидина, амина, хлора, фенола, ароматические отдушки). рН средства должен быть в интервале 1,5-6,8%. Средство должно обладать бактерицидной (вкл. возбудителей внутрибольничных, анаэробных, особо-опасных инфекций (холеры, туляремии, чумы, сибирской язвы),  туберкулоцидной (М.Terrae), спороцидной, вирулицидной, фунгицидной, овоцидной активностью. Средство должно быть экологически безопасным, не требовать ротации, обладать пролонгированным остаточным эффектом не менее 5 часов. Средство должно быть разрешено к применению для дезинфекции и ПСО (в т.ч. совмещенные в один процесс) ИМН (в т.ч. эндоскопов); стерилизации ИМН (в т.ч. эндоскопы); ДВУ эндоскопов; дезинфекции различного медоборудования. Время проведения ДВУ эндоскопов не более 5 мин, стерилизации ИМН не более 30 мин. В рабочем растворе средства, используемого для ДВУ эндоскопов и стерилизации ИМН, содержание пероксида водорода должно составлять не менее 6%. Срок годности не менее 2-х лет, рабочих растворов не менее 14 суток. Для экспресс-контроля МЭК средство должно иметь индикаторные полоски. Канистра объемом не менее 5-л. </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5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Дезинфицирующее средство объем 2л  концентрат</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00 мл концентрата содержат в качестве действующих веществ: 10 г диоктил диметил аммония хлорида, 15 г феноксипропанола, 15.6 г алкил гуанидинацетата, 9.5 г лаурил пропилендиамина. 5 - 15% неионогенных поверхностно-активных веществ, отдушек, регуляторы уровня pH, ингибиторы коррозии, красители. РН средства составляет- 9,9. Средство применяется для дезинфекции, в том числе совмещенной с предстерилизационной очисткой, изделий медицинского назначения из металла, резины, стекла, пластмассы, в том числе хирургических и стоматологических инструментов, вращающихся стоматологических инструментов. Предстерилизационной очистки, не совмещенной с дезинфекцией, изделий медицинского назначения из металла, резины, стекла, пластмассы, в том числе хирургических и стоматологических инструментов ручным способом, а так же полуавтоматической обработки, проводимой при комнатной температуре и ультразвуковых ваннах. Предстерилизационной и окончательной очистки, в том числе совмещенной с дезинфекцией, жестких и гибких эндоскопов и инструментов к ним. Рабочий раствор можно использовать в течение 7 дней после разведения при условии не сильного загрязнения раствора.</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6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Средство для дезинфекции и очистки водоустойчивых поверхностей в ЛПУ</w:t>
            </w:r>
            <w:r>
              <w:rPr>
                <w:bCs/>
                <w:color w:val="000000"/>
                <w:sz w:val="18"/>
                <w:szCs w:val="18"/>
              </w:rPr>
              <w:t xml:space="preserve"> Объём 2л. концентрат</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00 мл концентрата содержат: 22 г бензалкония хлорида (бензил-С12-18-алкилдиметиламмоний, хлориды), 17 г 2-феноксиэтанола, 0,9 г аминоалкилглицина (амины, nС10-16-алкилтриметиленединовые и продукты реакции из хлоруксусной кислоты). 5-15% безионных тензидов. Предназначен для дезинфекции и очистки водоустойчивых поверхностей в ЛПУ, объектах бытового обслуживания, предприятиях пищевой и мясомолочной промышленности и быту, замачивания медицинского белья, обладает моющим эффектом. Готовый раствор действует 31 день, по мере загрязнения</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7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редство для гигиенической обработки рук</w:t>
            </w:r>
            <w:r>
              <w:rPr>
                <w:bCs/>
                <w:color w:val="000000"/>
                <w:sz w:val="18"/>
                <w:szCs w:val="18"/>
              </w:rPr>
              <w:t xml:space="preserve"> Объем 1л.</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00 мл раствора содержат в качестве действующих веществ: Ундециловая кислота (0,2%), лауриновая кислота (0,15%), молочная кислота (0,4%), вода, сульфат содиума лаурета, лаурет-3, сульфат магния, лаурил глюкосид, гликоль дистеарт, стеарамиды МЕА, кокамиды ДЕА, лимонная кислота, гидрооксид содиума, аллантоин, хлорид содиума, отдушка, феноксиэтанол, метилдибромоглутаронитрил, С.I.42090, C.I.47005. Моющий лосьон с дезинфицирующим действием на основе смягчающих кожу поверхностноактивных веществ, ароматизаторов и оказывающего защитное действие алатоина, в форме вязкого, бледно-зеленого, слегка опалесцирующего лосьона. Средство предназначено для гигиениче¬ской обработки рук хирургов и другого медицинского персонала, санитарной обработки пациентов в ЛПО, ухода за кожей тела в педиатрии, гериатрии и других целях. Применяется для купания больных, для принятия ванны перед оперативными вмешательствами, для обмывания ампутированных конечностей и.д. можно использовать для всех типов кожи, включая грудных детей и стариков, а также людей с особенно чувствительной кожей.</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8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Готовый раствор объем 1л.</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100г раствора содержат в качестве действующего вещества 2-пропанол 75%, а также функционирование добавки и до 100%. Средство предназначено для гигиенической обработки рук медицинского персонала лечебно-профилактических организаций, для обработки рук хирургов, сотрудников лабораторий, аптек и аптечных заведений, медицинских работников детских дошкольных и школьных учреждений, учреждений соцобеспечения, хосписов, санаторно-курортных учреждений, воинских и пенитенциарных учреждений, работников химико- фармацевтических, биотехнологических, парфюмерно- косметических, фармацевтических и микробиологических предприятий, предприятий пищевой промышленности, работников общественного питания, продовольственных и промышленных рынков, торговли (в т.ч. кассиров и др. лиц, работающих с денежными купюрами) предприятий коммунально- бытового обслуживания, учреждений образования, культуры, отдыха и спорт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9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Средство для очистки с дополнительным дезинфицирующим эффектом изделий медицинского назначения </w:t>
            </w:r>
            <w:r>
              <w:rPr>
                <w:bCs/>
                <w:color w:val="000000"/>
                <w:sz w:val="18"/>
                <w:szCs w:val="18"/>
              </w:rPr>
              <w:t>объём 5л. концентрат</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0 мл концентрата содержат в качестве действующих веществ: 7 г дидецилдиметиламмония хлорида, 0.4 г полигексаметилен-бигуанида, тридецилполиэтиленгликолевый эфир &lt; 20 %, пропан-2- ол &lt; 5 %, алкилполигликозид &lt; 5 %, поли (метилен), альфа, омега-бис[[[ (аминоиминометил) амино] иминометил] амино] -, дигидрохлорид 0,4 %, глицерол &lt; 40 %. Предназначен для очистки с дополнительным дезинфицирующим эффектом изделий медицинского назначения (включая хирургические, стоматологические инструменты, в том числе вращающиеся, стоматологические материалы (оттиски из альгината, силикона, полиэфирной смолы, зубопротезные заготовки</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10 Ло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sz w:val="18"/>
                <w:szCs w:val="18"/>
              </w:rPr>
              <w:t>Средство для дезинфекции, в т.ч. совмещенной с ПСО всех видов ИМН 1л.</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мплекс 2-х ЧАС - до 26%,  </w:t>
              <w:br/>
              <w:t xml:space="preserve">Пероксид водорода -до 9%,  </w:t>
              <w:br/>
              <w:t>Комплекс кислот  – до 3%;</w:t>
              <w:br/>
              <w:t xml:space="preserve">неиногенные ПАВы; ингибитор коррозии,деминерализованная вода. </w:t>
              <w:br/>
              <w:t>Концентрированная прозрачная или слегка опалесцирующая жидкость.  Средство предназначено для  дезинфекции, в т.ч. совмещенной  с ПСО  всех видов ИМН; ДВУ эндоскопов; стерилизации мед. инструментария и всех видов ИМН(включая эндоскопы и инструменты к ним);</w:t>
              <w:br/>
              <w:t>Дезинфекция и мойка поверхностей, предметов и оборудования и т.д.</w:t>
              <w:br/>
              <w:t xml:space="preserve">Проведение дезинвазии объектов, генеральных  уборок </w:t>
              <w:br/>
              <w:t>Срок годности раб. р-ров: до 30 дней.Срок годности  препарата: 5 лет</w:t>
            </w:r>
          </w:p>
        </w:tc>
      </w:tr>
      <w:tr>
        <w:trPr>
          <w:trHeight w:val="469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11 Л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Жидкий концентрат для дезинфекции 1 л</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rPr>
              <w:t xml:space="preserve">Дезинфицирующее средство (концентрат) должно представлять собой прозрачную жидкость соломенного или светло-зеленого цвета.  Должно содержать в своем составе в качестве АДВ: комплекс ЧАС Алкилдиметилбензиламмоний хлорид и дидецилдимитиламмоний хлорид в сумме не менее 10,5%, полигексаметиленбигуанидгидрохлорида (ПГМГ) не менее 1,25%, N,N-бис(3 аминопропил) додециламин (додицилдипропилен триамин) не менее 0,95%, ПАВ, ингибитор коррозии, молочная кислота, отдушка и другие функциональные добавки. Не должно содержать в составе активного хлора, кислорода, фенолов, альдегидов. рН средства должен быть в интервале 7,0-7,5%. Средство должно обладать антимикробной активностью в отношении грамотрицательных и грамположительных бактерий (в т.ч. микобактерий туберкулеза), вирусов (в том числе энтеральных и парентеральных гепатитов (в т.ч. гепатита А, В и С), ВИЧ, полиомиелита, аденовирусов, гриппа H5N1, гриппа АH1N1, гриппа человека, герпеса и др.), патогенных грибов родов Кандида, Дерматофитон, плесневых грибов. Средство должно иметь дезинфицирующие, моющие  свойства, не портить обрабатываемые объекты, не обесцвечивать ткани, не фиксировать органические загрязнения, не должно вызывать коррозии изделий из металлов, не должно требовать особых условий хранения. Средство должно относиться не менее чем к 4 классу малоопасных веществ, не обладать сенсибилизирующим эффектом, применяться в присутствии пациентов без средств индивидуальной защиты,  не должно требоваться смывание с поверхностей. Средство должно хорошо смешиваться с водой, сохранять свои свойства после замерзания и последующего оттаивания. Средство должно быть предназначено для применения в ЛПО различного профиля с целью обеззараживания различных объектов:  ИМН, включая эндоскопы и инструменты к ним (предстерилизационная очистка, дезинфекция в т.ч. совмещенные в один процесс  ручным, механизированным (ультразвуковым) способами, медицинское оборудование  (в т.ч. стоматологические отсасывающие системы и пр.),  различные поверхности (в т.ч. контактирующие с пищевыми продуктами, холодильные установки), столовая и лабораторная посуда, медицинские, пищевые и органические отходы (в т.ч. кровь),  воздух и системы  вентиляции, текущих и генеральных уборок. Применяться по режимам с выходом рабочего раствора из 1 л концентрата:  </w:t>
              <w:br/>
              <w:t xml:space="preserve">для дезинфекции ИМН не менее 200 л при экспозиции не более 20 мин, ПСО ИМН механизированным (УЗО) способом не менее 1000 л при экспозиции не более 5 мин для генеральных уборок в соматических отделениях не менее 200 л при экспозиции не более 15 мин. </w:t>
              <w:br/>
              <w:t xml:space="preserve">Срок годности средства не менее 5-ти лет, рабочих растворов не менее 24-х суток. Средство должно быть расфасовано в полимерный флакон объемом не менее 1-л с дозирующим устройством. Потребительская упаковка средства должна содержать маркировку на казахском и русском языках.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12 Л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Дезинфицирующее антибактериальное средство 1л</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зинфицирующее средство представляет собой готовый к применению кожный антисептик в виде прозрачной жидкости от бесцветной до голубого цвета со специфическим запахом. Средство  содержит в качестве АДВ хлоргексидин биглюконат не менее 0,5%, спирт этиловый или спирт изопропиловый в интервале 60% - 65%, а также функциональные добавки и вспомогательные компоненты. Средство не  содержит производные фенола (в том числе феноксиэтанол), другие спирты, перекись водорода. Средство  обладает антимикробной активностью в отношении грамположительных (включая микобактерии туберкулеза) и грамотрицательных бактерий, грибов рода Кандида и Трихофитон, а также вирусов парентеральных гепатитов В и С, ВИЧ, полиомиелита, простого герпеса, гриппа (включая вирусы гриппа А/НINI, А/Н5NI), аденовирусов,обладает пролонгированным антимикробным действием до 3-х часов. Средство по параметрам острой токсичности  относится  к 4 классу малоопасных веществ при введении в желудок и нанесении на кожу. </w:t>
              <w:br/>
              <w:t xml:space="preserve">Средство  разрешено к применению для: </w:t>
              <w:br/>
              <w:t xml:space="preserve">- гигиенической обработки рук медперсонала ЛПО любого профиля, работников лабораторий; </w:t>
              <w:br/>
              <w:t xml:space="preserve">- обработки рук хирургов и лиц, участвующих в проведении оперативных вмешательств в ЛПО, а также при приеме родов в родильных домах; </w:t>
              <w:br/>
              <w:t xml:space="preserve">- обработки локтевых сгибов доноров; </w:t>
              <w:br/>
              <w:t xml:space="preserve">- обработки кожи операционного поля пациентов в ЛПО;  </w:t>
              <w:br/>
              <w:t xml:space="preserve">- обработки кожи инъекционного поля пациентов; </w:t>
              <w:br/>
              <w:t>- обеззараживания перчаток, а также в качестве дезинфицирующего средства для экстренной дезинфекции способом протирания и орошения поверхностей в ЛПО любого профиля, дезинфекция ИМН, в качестве пропитывающего раствора для одноразовых салфеток.</w:t>
              <w:br/>
              <w:t xml:space="preserve">Для дезинфекции поверхностей при бактериальных инфекциях время обеззараживания должно составляет 15 мин.; при туберкулезе, вирусных и грибковых инфекциях не более 30 минут. Для дезинфекции ИМН при бактериальных инфекциях время обеззараживания составлеят 30 мин. способом погружения; при туберкулезе, вирусных и грибковых инфекциях - не более 30 мин. способом погружения.  Обработка перчаток при бактериальных (включая туберкулёз), грибковых и вирусных инфекциях – общее время обработки не более 30 секунд (включая время дезинфекционной выдержки); Время выдержки после окончания обработки операционного поля – не более 2 минут; после обработки инъекционного поля – не более 1 мин. </w:t>
              <w:br/>
              <w:t xml:space="preserve">Срок годности средства  5 лет. Средство  расфасовано в еврофлакон объемом не менее 1-л с дозирующей помпой., а так же во флаконы эйрлусс 1л.Потребительская упаковка  содержит маркировку на казахском и русском языке. </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13 Л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Жидкое антибактериальное средство 1л</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Готовое к применению бесцветное прозрачное вещество гелеобразной консистенции, обладающее высокой моющей активностью,жидкое мыло с антисептическим эффектом. В качестве действующего вещества  содержит Тетранил-У (ундециленамидопропилтримониум метосульфат) -  от 0,8% до 1,5%.  Рецептура содержит комплекс синтетических ПАВ , диэтанолaмид,  раствор изотеазолинов, лаурилсульфоэтоксилат натрия; аллантоин,  хлорид натрия и лимонную кислоту, отдушку.  РH средства 5,5 – 7,0.</w:t>
              <w:br/>
              <w:t xml:space="preserve">Средство не содержит триклозан и 2-феноксиэтанол. Пенообразующая способность средства  не менее 145 мм, устойчивость пены не менее 0,8 мм. Средство обладает антимикробной активностью в отношении различных грамотрицательных и грамположительных бактерий (S. aureus, S. aeruginosa, E. coli и т.п.), а также фунгицидной активностью в отношении дрожжеподобных грибов и трихофитий,сохраняет свои свойства при замораживании и размораживании,относится не менее чем к 4 классу малоопасных соединений. </w:t>
              <w:br/>
              <w:t xml:space="preserve"> Применятся для:</w:t>
              <w:br/>
              <w:t xml:space="preserve">- гигиенической обработки рук хирургов и оперирующего персонала перед применением антисептика; </w:t>
              <w:br/>
              <w:t xml:space="preserve">- гигиенической обработки кожных покров и кожи рук сотрудников перед проведением медицинских процедур и после их проведения в санпропускниках ЛПУ; родильных домах; </w:t>
              <w:br/>
              <w:t>- гигиенической обработки рук  и санитарной обработки кожных покровов служащих коммунальных служб;</w:t>
              <w:br/>
              <w:t xml:space="preserve">-  гигиенической обработки ступней ног населением в быту в целях профилактики грибковых заболеваний.   </w:t>
              <w:br/>
              <w:t xml:space="preserve">Срок годности средства 1 год. Средство  расфасовано в полимерный еврофлакон объемом не менее 1л с дозирующей помпой,  канистры 5л, а так же во флаконы Эйрлесс 1 л. Потребительская упаковка средства  содержит маркировку на казахском и русском языке.  </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14 Л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 xml:space="preserve">Универсал-дез средство 1 л </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зинфицирующее средство (концентрат) должно представлять собой прозрачную  жидкость светло-зеленого цвета, обладающее тройным синергетическим действием: дезинфицирующим, моющим, дезодорирующим.  Должно содержать в своем составе в качестве АДВ: комплекс ЧАС (Алкилдиметилбензиламмоний хлорид (Бензалкониум хлорид - Хлорид коко) и дидецилдиметиламмоний хлорид) в сумме не менее 12,5 %, Полигексаметиленбигуанид гидрохлорида (ПГМГ) – не менее 2,5%, а также функциональные компоненты: (изопропанол) изопропиловый спирт – не менее 8%, ПАВ, ингибитор коррозии, отдушки и др. Не должно содержать в составе активного хлора, кислорода, фенолов, альдегидов. рН  средства должен быть в интервале 7,0±0,5%. Средство должно обладать антимикробной активностью в отношении грамотрицательных и грамположительных бактерий (в т.ч. микобактерий туберкулеза (тестировано на М. terrae) и возбудителей внутрибольничных инфекций), вирусов (в том числе энтеральных и парентеральных гепатитов (в т.ч. гепатита А, В и С), ВИЧ, полиомиелита, аденовирусов, вирусов «атипичной пневмонии» (SARS), «птичьего» гриппа H5N1, «свиного» гриппа, гриппа человека, герпеса и др.), патогенных грибов родов Кандида, Трихофитон, плесневых грибов; также средство должно обладать овоцидными свойствами в отношении возбудителей кишечных гельминтозов. Средство должно нейтрализовать неприятные запахи (в т.ч. запах мочи, посторонние запахи в помещениях с лежачими больными), активно разрушать на поверхностях биологические пленки, обладать хорошими моющими свойствами, не должно вызывать коррозии изделий из металлов, повреждать обрабатываемые изделия, (в т.ч. стекла и пластика), фиксировать органические загрязнения, требовать особых условий хранения. Средство должно относиться не менее чем к 4 классу малоопасных веществ, не обладать сенсибилизирующим эффектом, применяться в присутствии пациентов без средств индивидуальной защиты,  не должно требоваться смывание с поверхностей.</w:t>
              <w:br/>
              <w:t>Средство должно хорошо смешиваться с водой, сохранять свои свойства после замерзания и последующего оттаивания.</w:t>
              <w:br/>
              <w:t xml:space="preserve">Средство должно быть предназначено для применения в ЛПО различного профиля с целью обеззараживания различных объектов: </w:t>
              <w:br/>
              <w:t xml:space="preserve">ИМН, включая эндоскопы и инструменты к ним (предстерилизационная очистка, дезинфекция в т.ч. совмещенные в один процесс  ручным, механизированным (ультразвуковым) способами, медицинское оборудование  (в т.ч. стоматологические отсасывающие системы и пр.),  различные поверхности (в т.ч. контактирующие с пищевыми продуктами, холодильные установки), столовая и лабораторная посуда, медицинские, пищевые и органические отходы (в т.ч. кровь, мокрота),  воздух и системы  вентиляции, текущих и генеральных уборок, борьбы с плесневыми грибами, дезинвазии объектов внешней среды, контаминированных возбудителями паразитарных болезней.   </w:t>
              <w:br/>
              <w:t xml:space="preserve">Применяться по режимам с выходом рабочего раствора из 1 л концентрата:  </w:t>
              <w:br/>
              <w:t xml:space="preserve">для дезинфекции ИМН не менее 200 л при экспозиции не более 30 мин, ПСО ИМН механизированным (УЗО) способом не менее 500 л при экспозиции не более 5 мин, для генеральных уборок в соматических отделениях не менее 200 л при экспозиции не более 15 мин, в хирургических отделениях не менее 200 л при экспозиции не более 20 мин. </w:t>
              <w:br/>
              <w:t xml:space="preserve">Срок годности средства не менее 5-ти лет, рабочих растворов не менее 24-х суток. Средство должно быть расфасовано в полимерный флакон объемом не менее 1-л с дозирующим устройством. Потребительская упаковка средства должна содержать маркировку на казахском и русском языках.  </w:t>
            </w:r>
          </w:p>
        </w:tc>
      </w:tr>
      <w:tr>
        <w:trPr>
          <w:trHeight w:val="262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15 Л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Дезинфицирующее средство в виде шипучих таблеток 3,33 гр.</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Дезинфицирующее средство  представляет собой таблетки цилиндрической формы белого цвета с характерным запахом хлора, массой 3,4±0,1 г. В качестве действующего вещества в состав средства входит натриевая соль дихлоризоциануровой кислоты - не менее 80,0%, а также вспомогательные вещества: бикарбонат натрия не менее 15%, лимонная кислота не менее 4,5%. Масса активного хлора (АХ) в одной таблетке, минимум 1,50 г, время растворения не более 10 минут. Средство обладает антимикробным действием в отношении грамотрицательных и грамположительных бактерий (включая микобактерии туберкулеза, возбудителей особо опасных инфекций - чумы, холеры, туляремии, спор сибирской язвы), вирусов, грибов рода Кандида и Трихофитон. Водные растворы не портят обрабатываемые поверхности из дерева, стекла, полимерных материалов, а также посуду, игрушки, предметы ухода за больными и изделия медицинского назначения из коррозионностойких металлов, стекла, резин, пластмасс. Средство по параметрам острой токсичности относится  к 3 классу малоопасных веществ при введении в желудок. </w:t>
              <w:br/>
              <w:t xml:space="preserve">Средство разрешено к применению для: </w:t>
              <w:br/>
              <w:t xml:space="preserve">- обеззараживания поверхностей в помещениях, жесткой мебели, санитарно-технического оборудования, наружных поверхностей приборов, изделий медицинского назначения, белья, посуды, в том числе лабораторной (включая однократного использования), предметов для мытья посуды, предметов ухода за больными, уборочного инвентаря, медицинских отходов, игрушек, обуви из резин, пластмасс, резиновых ковриков при инфекциях бактериальной (включая туберкулез), вирусной и грибковой (кандида, дерматофитии) этиологии при проведении профилактической, текущей и заключительной дезинфекции  в ЛПО, включая акушерские стационары (кроме отделений неонтологии), клинических, микробиологических и др. лабораториях, в инфекционных очагах, на санитарном транспорте; </w:t>
              <w:br/>
              <w:t xml:space="preserve">- заключительной дезинфекции в детских учреждениях; </w:t>
              <w:br/>
              <w:t>- проведения генеральных уборок;</w:t>
              <w:br/>
              <w:t xml:space="preserve">Срок годности средства  5 лет, рабочих растворов  5 суток. Средство расфасовано в пластиковые банки весом  1,0 кг, и содержат 300 таблеток. </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16 Л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sz w:val="18"/>
                <w:szCs w:val="18"/>
              </w:rPr>
              <w:t>Средство для дезинфекции, в т.ч. совмещенной с ПСО всех видов ИМН 5л.</w:t>
            </w:r>
          </w:p>
        </w:tc>
        <w:tc>
          <w:tcPr>
            <w:tcW w:w="117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Комплекс 2-х ЧАС - до 26%,  </w:t>
              <w:br/>
              <w:t xml:space="preserve">Пероксид водорода -до 9%,  </w:t>
              <w:br/>
              <w:t>Комплекс кислот  – до 3%;</w:t>
              <w:br/>
              <w:t>неиногенные ПАВы; ингибитор коррозии,</w:t>
              <w:br/>
              <w:t xml:space="preserve">деминерализованная вода. </w:t>
              <w:br/>
              <w:t>Концентрированная прозрачная или слегка опалесцирующая жидкость.  Средство предназначено для  дезинфекции, в т.ч. совмещенной  с ПСО  всех видов ИМН; ДВУ эндоскопов; стерилизации мед. инструментария и всех видов ИМН(включая эндоскопы и инструменты к ним);</w:t>
              <w:br/>
              <w:t>Дезинфекция и мойка поверхностей, предметов и оборудования и т.д.</w:t>
              <w:br/>
              <w:t xml:space="preserve">Проведение дезинвазии объектов, генеральных  уборок </w:t>
              <w:br/>
              <w:t>Срок годности раб. р-ров: до 30 дней</w:t>
              <w:br/>
              <w:t>Срок годности  препарата: 5 лет</w:t>
            </w:r>
          </w:p>
        </w:tc>
      </w:tr>
    </w:tbl>
    <w:p>
      <w:pPr>
        <w:pStyle w:val="TextBody"/>
        <w:jc w:val="center"/>
        <w:rPr>
          <w:sz w:val="20"/>
          <w:szCs w:val="20"/>
        </w:rPr>
      </w:pPr>
      <w:r>
        <w:rPr>
          <w:sz w:val="20"/>
          <w:szCs w:val="20"/>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sectPr>
          <w:type w:val="nextPage"/>
          <w:pgSz w:orient="landscape" w:w="16838" w:h="11906"/>
          <w:pgMar w:left="709" w:right="1134" w:gutter="0" w:header="0" w:top="993" w:footer="0" w:bottom="709"/>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pPr>
      <w:r>
        <w:rPr>
          <w:sz w:val="20"/>
          <w:szCs w:val="20"/>
        </w:rPr>
        <w:t> </w:t>
      </w: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pPr>
      <w:r>
        <w:rPr>
          <w:sz w:val="20"/>
          <w:szCs w:val="20"/>
        </w:rPr>
        <w:t>(при наличии)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9">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0">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2">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pPr>
    <w:rPr>
      <w:sz w:val="22"/>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13">
    <w:name w:val="Абзац списка1"/>
    <w:basedOn w:val="Normal"/>
    <w:qFormat/>
    <w:pPr>
      <w:widowControl w:val="false"/>
      <w:ind w:left="720" w:hanging="0"/>
    </w:pPr>
    <w:rPr>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before="280" w:after="280"/>
      <w:jc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user67</dc:creator>
  <dc:description/>
  <cp:keywords/>
  <dc:language>en-US</dc:language>
  <cp:lastModifiedBy>Диас Нургайып</cp:lastModifiedBy>
  <cp:lastPrinted>2018-01-16T17:11:00Z</cp:lastPrinted>
  <dcterms:modified xsi:type="dcterms:W3CDTF">2018-04-06T11:08:00Z</dcterms:modified>
  <cp:revision>55</cp:revision>
  <dc:subject/>
  <dc:title/>
</cp:coreProperties>
</file>