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sz w:val="20"/>
          <w:szCs w:val="20"/>
        </w:rPr>
      </w:pPr>
      <w:r>
        <w:rPr>
          <w:sz w:val="20"/>
          <w:szCs w:val="20"/>
        </w:rPr>
      </w:r>
    </w:p>
    <w:p>
      <w:pPr>
        <w:pStyle w:val="Normal"/>
        <w:ind w:firstLine="400"/>
        <w:jc w:val="right"/>
        <w:rPr/>
      </w:pPr>
      <w:r>
        <w:rPr>
          <w:sz w:val="20"/>
          <w:szCs w:val="20"/>
        </w:rPr>
        <w:t>Приказ №  01-05-92  от «25 »  апрел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Изделий медицинского назначения” </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5826А1</w:t>
      </w:r>
      <w:r>
        <w:rPr>
          <w:sz w:val="20"/>
          <w:szCs w:val="20"/>
          <w:lang w:val="en-US"/>
        </w:rPr>
        <w:t>KZTD</w:t>
      </w:r>
      <w:r>
        <w:rPr>
          <w:sz w:val="20"/>
          <w:szCs w:val="20"/>
        </w:rPr>
        <w:t xml:space="preserve">2027159,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sz w:val="20"/>
          <w:szCs w:val="20"/>
        </w:rPr>
      </w:pPr>
      <w:r>
        <w:rPr>
          <w:sz w:val="20"/>
          <w:szCs w:val="20"/>
        </w:rPr>
        <w:t xml:space="preserve">2. Сумма, выделенная на закуп </w:t>
      </w:r>
      <w:r>
        <w:rPr>
          <w:b/>
          <w:sz w:val="20"/>
          <w:szCs w:val="20"/>
        </w:rPr>
        <w:t>“Изделий медицинского назначения” на 2018 год</w:t>
      </w:r>
      <w:r>
        <w:rPr>
          <w:sz w:val="20"/>
          <w:szCs w:val="20"/>
        </w:rPr>
        <w:t xml:space="preserve"> составляет </w:t>
      </w:r>
      <w:r>
        <w:rPr>
          <w:b/>
          <w:color w:val="000000"/>
          <w:sz w:val="20"/>
          <w:szCs w:val="20"/>
        </w:rPr>
        <w:t xml:space="preserve">169 145 504,00 </w:t>
      </w:r>
      <w:r>
        <w:rPr>
          <w:sz w:val="20"/>
          <w:szCs w:val="20"/>
        </w:rPr>
        <w:t xml:space="preserve">тенге </w:t>
      </w:r>
      <w:r>
        <w:rPr>
          <w:b/>
          <w:sz w:val="20"/>
          <w:szCs w:val="20"/>
        </w:rPr>
        <w:t>00</w:t>
      </w:r>
      <w:r>
        <w:rPr>
          <w:sz w:val="20"/>
          <w:szCs w:val="20"/>
        </w:rPr>
        <w:t xml:space="preserve">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rStyle w:val="S0"/>
          <w:color w:val="000000"/>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jc w:val="both"/>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pPr>
      <w:r>
        <w:rPr>
          <w:color w:val="000000"/>
          <w:sz w:val="20"/>
        </w:rPr>
        <w:t>15) документы, подтверждающие соответствие потенциального поставщика квалификационным требованиям, установленным главой 3 ППРК1729;</w:t>
      </w:r>
    </w:p>
    <w:p>
      <w:pPr>
        <w:pStyle w:val="Normal"/>
        <w:jc w:val="both"/>
        <w:rPr/>
      </w:pPr>
      <w:bookmarkStart w:id="15" w:name="z302"/>
      <w:bookmarkEnd w:id="15"/>
      <w:r>
        <w:rPr>
          <w:color w:val="000000"/>
          <w:sz w:val="20"/>
        </w:rPr>
        <w:t>16) при закупе фармацевтических услуг документы, подтверждающие соответствие соисполнителя квалификационным требованиям, установленным главой 4 ППРК1729;</w:t>
      </w:r>
    </w:p>
    <w:p>
      <w:pPr>
        <w:pStyle w:val="Normal"/>
        <w:jc w:val="both"/>
        <w:rPr>
          <w:color w:val="000000"/>
          <w:sz w:val="20"/>
        </w:rPr>
      </w:pPr>
      <w:bookmarkStart w:id="16" w:name="z302"/>
      <w:bookmarkStart w:id="17" w:name="z303"/>
      <w:bookmarkEnd w:id="16"/>
      <w:bookmarkEnd w:id="17"/>
      <w:r>
        <w:rPr>
          <w:color w:val="000000"/>
          <w:sz w:val="20"/>
        </w:rPr>
        <w:t>17) письмо об отсутствии аффилированности в соответствии с пунктом 9 настоящих Правил;</w:t>
      </w:r>
    </w:p>
    <w:p>
      <w:pPr>
        <w:pStyle w:val="Normal"/>
        <w:jc w:val="both"/>
        <w:rPr>
          <w:color w:val="000000"/>
          <w:sz w:val="20"/>
        </w:rPr>
      </w:pPr>
      <w:bookmarkStart w:id="18" w:name="z303"/>
      <w:bookmarkStart w:id="19" w:name="z304"/>
      <w:bookmarkEnd w:id="18"/>
      <w:bookmarkEnd w:id="19"/>
      <w:r>
        <w:rPr>
          <w:color w:val="000000"/>
          <w:sz w:val="20"/>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20" w:name="z304"/>
      <w:bookmarkStart w:id="21" w:name="z305"/>
      <w:bookmarkEnd w:id="20"/>
      <w:r>
        <w:rPr>
          <w:color w:val="000000"/>
          <w:sz w:val="20"/>
        </w:rPr>
        <w:t>19) договоры намерения об оказании фармацевтической услуги с соисполнителями (при закупе фармацевтических услуг);</w:t>
      </w:r>
      <w:bookmarkStart w:id="22" w:name="z306"/>
      <w:bookmarkEnd w:id="21"/>
    </w:p>
    <w:p>
      <w:pPr>
        <w:pStyle w:val="Normal"/>
        <w:jc w:val="both"/>
        <w:rPr>
          <w:color w:val="000000"/>
          <w:sz w:val="20"/>
        </w:rPr>
      </w:pPr>
      <w:r>
        <w:rPr>
          <w:color w:val="000000"/>
          <w:sz w:val="20"/>
        </w:rPr>
        <w:t xml:space="preserve"> </w:t>
      </w:r>
      <w:r>
        <w:rPr>
          <w:color w:val="000000"/>
          <w:sz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0"/>
        </w:rPr>
      </w:pPr>
      <w:bookmarkEnd w:id="22"/>
      <w:r>
        <w:rPr>
          <w:color w:val="000000"/>
          <w:sz w:val="20"/>
        </w:rPr>
        <w:t xml:space="preserve">      </w:t>
      </w:r>
      <w:r>
        <w:rPr>
          <w:color w:val="000000"/>
          <w:sz w:val="20"/>
        </w:rPr>
        <w:t xml:space="preserve">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w:t>
      </w:r>
    </w:p>
    <w:p>
      <w:pPr>
        <w:pStyle w:val="Normal"/>
        <w:jc w:val="both"/>
        <w:rPr>
          <w:sz w:val="20"/>
          <w:szCs w:val="20"/>
        </w:rPr>
      </w:pPr>
      <w:r>
        <w:rPr>
          <w:color w:val="000000"/>
          <w:sz w:val="20"/>
          <w:szCs w:val="20"/>
        </w:rPr>
        <w:t>12.Техническая часть тендерной заявки содержит:</w:t>
      </w:r>
    </w:p>
    <w:p>
      <w:pPr>
        <w:pStyle w:val="Normal"/>
        <w:jc w:val="both"/>
        <w:rPr>
          <w:sz w:val="20"/>
          <w:szCs w:val="20"/>
        </w:rPr>
      </w:pPr>
      <w:bookmarkStart w:id="23" w:name="z309"/>
      <w:bookmarkEnd w:id="23"/>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0"/>
          <w:szCs w:val="20"/>
        </w:rPr>
      </w:pPr>
      <w:bookmarkStart w:id="24" w:name="z309"/>
      <w:bookmarkStart w:id="25" w:name="z310"/>
      <w:bookmarkEnd w:id="24"/>
      <w:bookmarkEnd w:id="25"/>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ППРК1729 и тендерной документации.</w:t>
      </w:r>
    </w:p>
    <w:p>
      <w:pPr>
        <w:pStyle w:val="Normal"/>
        <w:jc w:val="both"/>
        <w:rPr/>
      </w:pPr>
      <w:r>
        <w:rPr>
          <w:color w:val="000000"/>
          <w:sz w:val="20"/>
          <w:szCs w:val="20"/>
        </w:rPr>
        <w:t xml:space="preserve">     </w:t>
      </w:r>
      <w:r>
        <w:rPr>
          <w:color w:val="000000"/>
          <w:sz w:val="20"/>
          <w:szCs w:val="20"/>
        </w:rPr>
        <w:t>3)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ечатью производителя или потенциального поставщика.</w:t>
      </w:r>
    </w:p>
    <w:p>
      <w:pPr>
        <w:pStyle w:val="Normal"/>
        <w:jc w:val="both"/>
        <w:rPr>
          <w:sz w:val="20"/>
          <w:szCs w:val="20"/>
        </w:rPr>
      </w:pPr>
      <w:bookmarkStart w:id="26" w:name="z310"/>
      <w:bookmarkStart w:id="27" w:name="z311"/>
      <w:bookmarkEnd w:id="26"/>
      <w:bookmarkEnd w:id="27"/>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0"/>
          <w:szCs w:val="20"/>
        </w:rPr>
      </w:pPr>
      <w:bookmarkStart w:id="28" w:name="z311"/>
      <w:bookmarkStart w:id="29" w:name="z312"/>
      <w:bookmarkEnd w:id="28"/>
      <w:bookmarkEnd w:id="29"/>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jc w:val="both"/>
        <w:rPr>
          <w:sz w:val="20"/>
          <w:szCs w:val="20"/>
        </w:rPr>
      </w:pPr>
      <w:bookmarkStart w:id="30" w:name="z312"/>
      <w:bookmarkStart w:id="31" w:name="z313"/>
      <w:bookmarkEnd w:id="30"/>
      <w:bookmarkEnd w:id="31"/>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0"/>
          <w:szCs w:val="20"/>
        </w:rPr>
      </w:pPr>
      <w:bookmarkStart w:id="32" w:name="z313"/>
      <w:bookmarkStart w:id="33" w:name="z314"/>
      <w:bookmarkEnd w:id="32"/>
      <w:bookmarkEnd w:id="33"/>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jc w:val="both"/>
        <w:rPr>
          <w:sz w:val="20"/>
          <w:szCs w:val="20"/>
        </w:rPr>
      </w:pPr>
      <w:bookmarkStart w:id="34" w:name="z314"/>
      <w:bookmarkStart w:id="35" w:name="z315"/>
      <w:bookmarkEnd w:id="34"/>
      <w:bookmarkEnd w:id="35"/>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jc w:val="both"/>
        <w:rPr>
          <w:sz w:val="20"/>
          <w:szCs w:val="20"/>
        </w:rPr>
      </w:pPr>
      <w:bookmarkStart w:id="36" w:name="z315"/>
      <w:bookmarkStart w:id="37" w:name="z316"/>
      <w:bookmarkEnd w:id="36"/>
      <w:bookmarkEnd w:id="37"/>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jc w:val="both"/>
        <w:rPr>
          <w:sz w:val="20"/>
          <w:szCs w:val="20"/>
        </w:rPr>
      </w:pPr>
      <w:bookmarkStart w:id="38" w:name="z316"/>
      <w:bookmarkStart w:id="39" w:name="z317"/>
      <w:bookmarkEnd w:id="38"/>
      <w:bookmarkEnd w:id="39"/>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jc w:val="both"/>
        <w:rPr>
          <w:sz w:val="20"/>
          <w:szCs w:val="20"/>
        </w:rPr>
      </w:pPr>
      <w:bookmarkStart w:id="40" w:name="z317"/>
      <w:bookmarkStart w:id="41" w:name="z318"/>
      <w:bookmarkEnd w:id="40"/>
      <w:bookmarkEnd w:id="41"/>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jc w:val="both"/>
        <w:rPr>
          <w:sz w:val="20"/>
          <w:szCs w:val="20"/>
        </w:rPr>
      </w:pPr>
      <w:bookmarkStart w:id="42" w:name="z318"/>
      <w:bookmarkStart w:id="43" w:name="z319"/>
      <w:bookmarkEnd w:id="42"/>
      <w:bookmarkEnd w:id="43"/>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jc w:val="both"/>
        <w:rPr>
          <w:sz w:val="20"/>
          <w:szCs w:val="20"/>
        </w:rPr>
      </w:pPr>
      <w:bookmarkStart w:id="44" w:name="z319"/>
      <w:bookmarkStart w:id="45" w:name="z320"/>
      <w:bookmarkEnd w:id="44"/>
      <w:bookmarkEnd w:id="45"/>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jc w:val="both"/>
        <w:rPr>
          <w:sz w:val="20"/>
          <w:szCs w:val="20"/>
        </w:rPr>
      </w:pPr>
      <w:bookmarkStart w:id="46" w:name="z320"/>
      <w:bookmarkStart w:id="47" w:name="z321"/>
      <w:bookmarkEnd w:id="46"/>
      <w:bookmarkEnd w:id="47"/>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jc w:val="both"/>
        <w:rPr>
          <w:sz w:val="20"/>
          <w:szCs w:val="20"/>
        </w:rPr>
      </w:pPr>
      <w:bookmarkStart w:id="48" w:name="z321"/>
      <w:bookmarkStart w:id="49" w:name="z322"/>
      <w:bookmarkEnd w:id="48"/>
      <w:bookmarkEnd w:id="49"/>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0"/>
          <w:szCs w:val="20"/>
        </w:rPr>
      </w:pPr>
      <w:bookmarkStart w:id="50" w:name="z322"/>
      <w:bookmarkStart w:id="51" w:name="z323"/>
      <w:bookmarkEnd w:id="50"/>
      <w:bookmarkEnd w:id="51"/>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jc w:val="both"/>
        <w:rPr>
          <w:sz w:val="20"/>
          <w:szCs w:val="20"/>
        </w:rPr>
      </w:pPr>
      <w:bookmarkStart w:id="52" w:name="z323"/>
      <w:bookmarkStart w:id="53" w:name="z324"/>
      <w:bookmarkEnd w:id="52"/>
      <w:bookmarkEnd w:id="53"/>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jc w:val="both"/>
        <w:rPr>
          <w:sz w:val="20"/>
          <w:szCs w:val="20"/>
        </w:rPr>
      </w:pPr>
      <w:bookmarkStart w:id="54" w:name="z324"/>
      <w:bookmarkStart w:id="55" w:name="z325"/>
      <w:bookmarkEnd w:id="54"/>
      <w:bookmarkEnd w:id="55"/>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0"/>
          <w:szCs w:val="20"/>
        </w:rPr>
      </w:pPr>
      <w:bookmarkStart w:id="56" w:name="z325"/>
      <w:bookmarkStart w:id="57" w:name="z326"/>
      <w:bookmarkEnd w:id="56"/>
      <w:bookmarkEnd w:id="57"/>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20"/>
          <w:szCs w:val="20"/>
        </w:rPr>
      </w:pPr>
      <w:bookmarkStart w:id="58" w:name="z326"/>
      <w:bookmarkStart w:id="59" w:name="z327"/>
      <w:bookmarkEnd w:id="58"/>
      <w:bookmarkEnd w:id="59"/>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sz w:val="20"/>
          <w:szCs w:val="20"/>
        </w:rPr>
      </w:pPr>
      <w:bookmarkStart w:id="60" w:name="z327"/>
      <w:bookmarkStart w:id="61" w:name="z328"/>
      <w:bookmarkEnd w:id="60"/>
      <w:bookmarkEnd w:id="61"/>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jc w:val="both"/>
        <w:rPr>
          <w:sz w:val="20"/>
          <w:szCs w:val="20"/>
        </w:rPr>
      </w:pPr>
      <w:bookmarkStart w:id="62" w:name="z328"/>
      <w:bookmarkStart w:id="63" w:name="z329"/>
      <w:bookmarkEnd w:id="62"/>
      <w:bookmarkEnd w:id="63"/>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rPr>
          <w:sz w:val="20"/>
          <w:szCs w:val="20"/>
        </w:rPr>
      </w:pPr>
      <w:bookmarkStart w:id="64" w:name="z329"/>
      <w:bookmarkStart w:id="65" w:name="z330"/>
      <w:bookmarkEnd w:id="64"/>
      <w:bookmarkEnd w:id="65"/>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rStyle w:val="S0"/>
          <w:color w:val="000000"/>
        </w:rPr>
      </w:pPr>
      <w:bookmarkStart w:id="66" w:name="z330"/>
      <w:bookmarkStart w:id="67" w:name="z331"/>
      <w:bookmarkEnd w:id="66"/>
      <w:r>
        <w:rPr>
          <w:color w:val="000000"/>
          <w:sz w:val="20"/>
          <w:szCs w:val="20"/>
        </w:rPr>
        <w:t xml:space="preserve">      </w:t>
      </w:r>
      <w:r>
        <w:rPr>
          <w:color w:val="000000"/>
          <w:sz w:val="20"/>
          <w:szCs w:val="20"/>
        </w:rPr>
        <w:t xml:space="preserve">22. </w:t>
      </w:r>
      <w:bookmarkStart w:id="68" w:name="SUB4700"/>
      <w:bookmarkStart w:id="69" w:name="SUB4600"/>
      <w:bookmarkEnd w:id="67"/>
      <w:bookmarkEnd w:id="68"/>
      <w:bookmarkEnd w:id="69"/>
      <w:r>
        <w:rPr>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Изделий медицинского назначения”   -2018" </w:t>
      </w:r>
      <w:r>
        <w:rPr>
          <w:sz w:val="20"/>
          <w:szCs w:val="20"/>
        </w:rPr>
        <w:t xml:space="preserve">и </w:t>
      </w:r>
      <w:r>
        <w:rPr>
          <w:b/>
          <w:sz w:val="20"/>
          <w:szCs w:val="20"/>
        </w:rPr>
        <w:t xml:space="preserve">"Не вскрывать до 12:00ч. 16 мая 2018 года» </w:t>
      </w:r>
      <w:bookmarkStart w:id="70" w:name="SUB5300"/>
      <w:bookmarkEnd w:id="70"/>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16 мая  2018 г. 11 час 0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00 минут 16 ма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71" w:name="SUB5400"/>
      <w:bookmarkEnd w:id="71"/>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72" w:name="SUB5500"/>
      <w:bookmarkEnd w:id="72"/>
      <w:r>
        <w:rPr>
          <w:b/>
          <w:color w:val="000000"/>
          <w:sz w:val="20"/>
          <w:szCs w:val="20"/>
        </w:rPr>
        <w:t>6.Оценка и сопоставление тендерных заявок</w:t>
      </w:r>
    </w:p>
    <w:p>
      <w:pPr>
        <w:pStyle w:val="Normal"/>
        <w:jc w:val="both"/>
        <w:rPr>
          <w:sz w:val="20"/>
          <w:szCs w:val="20"/>
        </w:rPr>
      </w:pPr>
      <w:bookmarkStart w:id="73" w:name="z338"/>
      <w:bookmarkEnd w:id="73"/>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jc w:val="both"/>
        <w:rPr>
          <w:sz w:val="20"/>
          <w:szCs w:val="20"/>
        </w:rPr>
      </w:pPr>
      <w:bookmarkStart w:id="74" w:name="z338"/>
      <w:bookmarkStart w:id="75" w:name="z339"/>
      <w:bookmarkEnd w:id="74"/>
      <w:bookmarkEnd w:id="75"/>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sz w:val="20"/>
          <w:szCs w:val="20"/>
        </w:rPr>
      </w:pPr>
      <w:bookmarkStart w:id="76" w:name="z339"/>
      <w:bookmarkStart w:id="77" w:name="z340"/>
      <w:bookmarkEnd w:id="76"/>
      <w:bookmarkEnd w:id="77"/>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jc w:val="both"/>
        <w:rPr>
          <w:sz w:val="20"/>
          <w:szCs w:val="20"/>
        </w:rPr>
      </w:pPr>
      <w:bookmarkStart w:id="78" w:name="z340"/>
      <w:bookmarkStart w:id="79" w:name="z341"/>
      <w:bookmarkEnd w:id="78"/>
      <w:bookmarkEnd w:id="79"/>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 ППРК1729;</w:t>
      </w:r>
    </w:p>
    <w:p>
      <w:pPr>
        <w:pStyle w:val="Normal"/>
        <w:jc w:val="both"/>
        <w:rPr>
          <w:sz w:val="20"/>
          <w:szCs w:val="20"/>
        </w:rPr>
      </w:pPr>
      <w:bookmarkStart w:id="80" w:name="z341"/>
      <w:bookmarkStart w:id="81" w:name="z342"/>
      <w:bookmarkEnd w:id="80"/>
      <w:bookmarkEnd w:id="81"/>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0"/>
          <w:szCs w:val="20"/>
        </w:rPr>
      </w:pPr>
      <w:bookmarkStart w:id="82" w:name="z342"/>
      <w:bookmarkStart w:id="83" w:name="z343"/>
      <w:bookmarkEnd w:id="82"/>
      <w:bookmarkEnd w:id="83"/>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ППРК1729;</w:t>
      </w:r>
    </w:p>
    <w:p>
      <w:pPr>
        <w:pStyle w:val="Normal"/>
        <w:jc w:val="both"/>
        <w:rPr>
          <w:sz w:val="20"/>
          <w:szCs w:val="20"/>
        </w:rPr>
      </w:pPr>
      <w:bookmarkStart w:id="84" w:name="z343"/>
      <w:bookmarkStart w:id="85" w:name="z344"/>
      <w:bookmarkEnd w:id="84"/>
      <w:bookmarkEnd w:id="85"/>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0"/>
          <w:szCs w:val="20"/>
        </w:rPr>
      </w:pPr>
      <w:bookmarkStart w:id="86" w:name="z344"/>
      <w:bookmarkEnd w:id="86"/>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sz w:val="20"/>
          <w:szCs w:val="20"/>
        </w:rPr>
      </w:pPr>
      <w:bookmarkStart w:id="87" w:name="z346"/>
      <w:bookmarkEnd w:id="87"/>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0"/>
          <w:szCs w:val="20"/>
        </w:rPr>
      </w:pPr>
      <w:bookmarkStart w:id="88" w:name="z346"/>
      <w:bookmarkStart w:id="89" w:name="z347"/>
      <w:bookmarkEnd w:id="88"/>
      <w:bookmarkEnd w:id="89"/>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0"/>
          <w:szCs w:val="20"/>
        </w:rPr>
      </w:pPr>
      <w:bookmarkStart w:id="90" w:name="z347"/>
      <w:bookmarkStart w:id="91" w:name="z348"/>
      <w:bookmarkEnd w:id="90"/>
      <w:bookmarkEnd w:id="91"/>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 ППРК1729;</w:t>
      </w:r>
    </w:p>
    <w:p>
      <w:pPr>
        <w:pStyle w:val="Normal"/>
        <w:jc w:val="both"/>
        <w:rPr>
          <w:sz w:val="20"/>
          <w:szCs w:val="20"/>
        </w:rPr>
      </w:pPr>
      <w:bookmarkStart w:id="92" w:name="z348"/>
      <w:bookmarkStart w:id="93" w:name="z349"/>
      <w:bookmarkEnd w:id="92"/>
      <w:bookmarkEnd w:id="93"/>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0"/>
          <w:szCs w:val="20"/>
        </w:rPr>
      </w:pPr>
      <w:bookmarkStart w:id="94" w:name="z349"/>
      <w:bookmarkStart w:id="95" w:name="z350"/>
      <w:bookmarkEnd w:id="94"/>
      <w:bookmarkEnd w:id="95"/>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0"/>
          <w:szCs w:val="20"/>
        </w:rPr>
      </w:pPr>
      <w:bookmarkStart w:id="96" w:name="z350"/>
      <w:bookmarkStart w:id="97" w:name="z351"/>
      <w:bookmarkEnd w:id="96"/>
      <w:bookmarkEnd w:id="97"/>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jc w:val="both"/>
        <w:rPr>
          <w:sz w:val="20"/>
          <w:szCs w:val="20"/>
        </w:rPr>
      </w:pPr>
      <w:bookmarkStart w:id="98" w:name="z351"/>
      <w:bookmarkStart w:id="99" w:name="z352"/>
      <w:bookmarkEnd w:id="98"/>
      <w:bookmarkEnd w:id="99"/>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 ППРК1729;</w:t>
      </w:r>
    </w:p>
    <w:p>
      <w:pPr>
        <w:pStyle w:val="Normal"/>
        <w:jc w:val="both"/>
        <w:rPr>
          <w:sz w:val="20"/>
          <w:szCs w:val="20"/>
        </w:rPr>
      </w:pPr>
      <w:bookmarkStart w:id="100" w:name="z352"/>
      <w:bookmarkStart w:id="101" w:name="z353"/>
      <w:bookmarkEnd w:id="100"/>
      <w:bookmarkEnd w:id="101"/>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 ППРК1729;</w:t>
      </w:r>
    </w:p>
    <w:p>
      <w:pPr>
        <w:pStyle w:val="Normal"/>
        <w:jc w:val="both"/>
        <w:rPr>
          <w:sz w:val="20"/>
          <w:szCs w:val="20"/>
        </w:rPr>
      </w:pPr>
      <w:bookmarkStart w:id="102" w:name="z353"/>
      <w:bookmarkStart w:id="103" w:name="z354"/>
      <w:bookmarkEnd w:id="102"/>
      <w:bookmarkEnd w:id="103"/>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jc w:val="both"/>
        <w:rPr>
          <w:sz w:val="20"/>
          <w:szCs w:val="20"/>
        </w:rPr>
      </w:pPr>
      <w:bookmarkStart w:id="104" w:name="z354"/>
      <w:bookmarkStart w:id="105" w:name="z355"/>
      <w:bookmarkEnd w:id="104"/>
      <w:bookmarkEnd w:id="105"/>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 ППРК1729;</w:t>
      </w:r>
    </w:p>
    <w:p>
      <w:pPr>
        <w:pStyle w:val="Normal"/>
        <w:jc w:val="both"/>
        <w:rPr>
          <w:sz w:val="20"/>
          <w:szCs w:val="20"/>
        </w:rPr>
      </w:pPr>
      <w:bookmarkStart w:id="106" w:name="z355"/>
      <w:bookmarkStart w:id="107" w:name="z356"/>
      <w:bookmarkEnd w:id="106"/>
      <w:bookmarkEnd w:id="107"/>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0"/>
          <w:szCs w:val="20"/>
        </w:rPr>
      </w:pPr>
      <w:bookmarkStart w:id="108" w:name="z356"/>
      <w:bookmarkStart w:id="109" w:name="z357"/>
      <w:bookmarkEnd w:id="108"/>
      <w:bookmarkEnd w:id="109"/>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0"/>
          <w:szCs w:val="20"/>
        </w:rPr>
      </w:pPr>
      <w:bookmarkStart w:id="110" w:name="z357"/>
      <w:bookmarkStart w:id="111" w:name="z358"/>
      <w:bookmarkEnd w:id="110"/>
      <w:bookmarkEnd w:id="111"/>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 ППРК1729;</w:t>
      </w:r>
    </w:p>
    <w:p>
      <w:pPr>
        <w:pStyle w:val="Normal"/>
        <w:jc w:val="both"/>
        <w:rPr>
          <w:sz w:val="20"/>
          <w:szCs w:val="20"/>
        </w:rPr>
      </w:pPr>
      <w:bookmarkStart w:id="112" w:name="z358"/>
      <w:bookmarkStart w:id="113" w:name="z359"/>
      <w:bookmarkEnd w:id="112"/>
      <w:bookmarkEnd w:id="113"/>
      <w:r>
        <w:rPr>
          <w:color w:val="000000"/>
          <w:sz w:val="20"/>
          <w:szCs w:val="20"/>
        </w:rPr>
        <w:t xml:space="preserve">       </w:t>
      </w:r>
      <w:r>
        <w:rPr>
          <w:color w:val="000000"/>
          <w:sz w:val="20"/>
          <w:szCs w:val="20"/>
        </w:rPr>
        <w:t>19) установленных пунктами 26, 33 настоящих Правил ППРК1729;</w:t>
      </w:r>
    </w:p>
    <w:p>
      <w:pPr>
        <w:pStyle w:val="Normal"/>
        <w:jc w:val="both"/>
        <w:rPr>
          <w:sz w:val="20"/>
          <w:szCs w:val="20"/>
        </w:rPr>
      </w:pPr>
      <w:bookmarkStart w:id="114" w:name="z359"/>
      <w:bookmarkStart w:id="115" w:name="z360"/>
      <w:bookmarkEnd w:id="114"/>
      <w:bookmarkEnd w:id="115"/>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jc w:val="both"/>
        <w:rPr>
          <w:sz w:val="20"/>
          <w:szCs w:val="20"/>
        </w:rPr>
      </w:pPr>
      <w:bookmarkStart w:id="116" w:name="z360"/>
      <w:bookmarkStart w:id="117" w:name="z361"/>
      <w:bookmarkEnd w:id="116"/>
      <w:bookmarkEnd w:id="117"/>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jc w:val="both"/>
        <w:rPr>
          <w:sz w:val="20"/>
          <w:szCs w:val="20"/>
        </w:rPr>
      </w:pPr>
      <w:bookmarkStart w:id="118" w:name="z361"/>
      <w:bookmarkStart w:id="119" w:name="z362"/>
      <w:bookmarkEnd w:id="118"/>
      <w:bookmarkEnd w:id="119"/>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jc w:val="both"/>
        <w:rPr>
          <w:sz w:val="20"/>
          <w:szCs w:val="20"/>
        </w:rPr>
      </w:pPr>
      <w:bookmarkStart w:id="120" w:name="z362"/>
      <w:bookmarkStart w:id="121" w:name="z363"/>
      <w:bookmarkEnd w:id="120"/>
      <w:bookmarkEnd w:id="121"/>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0"/>
          <w:szCs w:val="20"/>
        </w:rPr>
      </w:pPr>
      <w:bookmarkStart w:id="122" w:name="z363"/>
      <w:bookmarkStart w:id="123" w:name="z364"/>
      <w:bookmarkEnd w:id="122"/>
      <w:bookmarkEnd w:id="123"/>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jc w:val="both"/>
        <w:rPr>
          <w:sz w:val="20"/>
          <w:szCs w:val="20"/>
        </w:rPr>
      </w:pPr>
      <w:bookmarkStart w:id="124" w:name="z364"/>
      <w:bookmarkStart w:id="125" w:name="z365"/>
      <w:bookmarkEnd w:id="124"/>
      <w:bookmarkEnd w:id="125"/>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 ППРК1729;</w:t>
      </w:r>
    </w:p>
    <w:p>
      <w:pPr>
        <w:pStyle w:val="Normal"/>
        <w:jc w:val="both"/>
        <w:rPr>
          <w:sz w:val="20"/>
          <w:szCs w:val="20"/>
        </w:rPr>
      </w:pPr>
      <w:bookmarkStart w:id="126" w:name="z365"/>
      <w:bookmarkStart w:id="127" w:name="z366"/>
      <w:bookmarkEnd w:id="126"/>
      <w:bookmarkEnd w:id="127"/>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 ППРК1729;</w:t>
      </w:r>
    </w:p>
    <w:p>
      <w:pPr>
        <w:pStyle w:val="Normal"/>
        <w:jc w:val="both"/>
        <w:rPr>
          <w:sz w:val="20"/>
          <w:szCs w:val="20"/>
        </w:rPr>
      </w:pPr>
      <w:bookmarkStart w:id="128" w:name="z366"/>
      <w:bookmarkStart w:id="129" w:name="z367"/>
      <w:bookmarkEnd w:id="128"/>
      <w:bookmarkEnd w:id="129"/>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sz w:val="20"/>
          <w:szCs w:val="20"/>
        </w:rPr>
      </w:pPr>
      <w:bookmarkStart w:id="130" w:name="z367"/>
      <w:bookmarkStart w:id="131" w:name="z368"/>
      <w:bookmarkEnd w:id="130"/>
      <w:bookmarkEnd w:id="131"/>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sz w:val="20"/>
          <w:szCs w:val="20"/>
        </w:rPr>
      </w:pPr>
      <w:bookmarkStart w:id="132" w:name="z368"/>
      <w:bookmarkStart w:id="133" w:name="z369"/>
      <w:bookmarkEnd w:id="132"/>
      <w:bookmarkEnd w:id="133"/>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ППРК1729.</w:t>
      </w:r>
    </w:p>
    <w:p>
      <w:pPr>
        <w:pStyle w:val="Normal"/>
        <w:jc w:val="both"/>
        <w:rPr>
          <w:sz w:val="20"/>
          <w:szCs w:val="20"/>
        </w:rPr>
      </w:pPr>
      <w:bookmarkStart w:id="134" w:name="z369"/>
      <w:bookmarkStart w:id="135" w:name="z370"/>
      <w:bookmarkEnd w:id="134"/>
      <w:bookmarkEnd w:id="135"/>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0"/>
          <w:szCs w:val="20"/>
        </w:rPr>
      </w:pPr>
      <w:bookmarkStart w:id="136" w:name="z370"/>
      <w:bookmarkStart w:id="137" w:name="z371"/>
      <w:bookmarkEnd w:id="136"/>
      <w:bookmarkEnd w:id="137"/>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8" w:name="z371"/>
      <w:bookmarkStart w:id="139" w:name="z372"/>
      <w:bookmarkEnd w:id="138"/>
      <w:bookmarkEnd w:id="139"/>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40" w:name="z372"/>
      <w:bookmarkStart w:id="141" w:name="z373"/>
      <w:bookmarkEnd w:id="140"/>
      <w:bookmarkEnd w:id="141"/>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42" w:name="z373"/>
      <w:bookmarkStart w:id="143" w:name="z374"/>
      <w:bookmarkEnd w:id="142"/>
      <w:bookmarkEnd w:id="143"/>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44" w:name="z374"/>
      <w:bookmarkStart w:id="145" w:name="z375"/>
      <w:bookmarkEnd w:id="144"/>
      <w:bookmarkEnd w:id="145"/>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46" w:name="z375"/>
      <w:bookmarkStart w:id="147" w:name="z376"/>
      <w:bookmarkEnd w:id="146"/>
      <w:bookmarkEnd w:id="147"/>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8" w:name="z376"/>
      <w:bookmarkEnd w:id="148"/>
      <w:r>
        <w:rPr>
          <w:b/>
          <w:color w:val="000000"/>
          <w:sz w:val="20"/>
          <w:szCs w:val="20"/>
        </w:rPr>
        <w:t>7.Подведение итогов тендера</w:t>
      </w:r>
    </w:p>
    <w:p>
      <w:pPr>
        <w:pStyle w:val="Normal"/>
        <w:rPr>
          <w:sz w:val="20"/>
          <w:szCs w:val="20"/>
        </w:rPr>
      </w:pPr>
      <w:bookmarkStart w:id="149" w:name="z378"/>
      <w:bookmarkEnd w:id="149"/>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0"/>
          <w:szCs w:val="20"/>
        </w:rPr>
      </w:pPr>
      <w:bookmarkStart w:id="150" w:name="z378"/>
      <w:bookmarkStart w:id="151" w:name="z379"/>
      <w:bookmarkEnd w:id="150"/>
      <w:bookmarkEnd w:id="151"/>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rPr>
          <w:sz w:val="20"/>
          <w:szCs w:val="20"/>
        </w:rPr>
      </w:pPr>
      <w:bookmarkStart w:id="152" w:name="z379"/>
      <w:bookmarkStart w:id="153" w:name="z380"/>
      <w:bookmarkEnd w:id="152"/>
      <w:bookmarkEnd w:id="153"/>
      <w:r>
        <w:rPr>
          <w:color w:val="000000"/>
          <w:sz w:val="20"/>
          <w:szCs w:val="20"/>
        </w:rPr>
        <w:t xml:space="preserve">      </w:t>
      </w:r>
      <w:r>
        <w:rPr>
          <w:color w:val="000000"/>
          <w:sz w:val="20"/>
          <w:szCs w:val="20"/>
        </w:rPr>
        <w:t>2) сумма закупа;</w:t>
      </w:r>
    </w:p>
    <w:p>
      <w:pPr>
        <w:pStyle w:val="Normal"/>
        <w:jc w:val="both"/>
        <w:rPr>
          <w:sz w:val="20"/>
          <w:szCs w:val="20"/>
        </w:rPr>
      </w:pPr>
      <w:bookmarkStart w:id="154" w:name="z380"/>
      <w:bookmarkStart w:id="155" w:name="z381"/>
      <w:bookmarkEnd w:id="154"/>
      <w:bookmarkEnd w:id="155"/>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rPr>
          <w:sz w:val="20"/>
          <w:szCs w:val="20"/>
        </w:rPr>
      </w:pPr>
      <w:bookmarkStart w:id="156" w:name="z381"/>
      <w:bookmarkStart w:id="157" w:name="z382"/>
      <w:bookmarkEnd w:id="156"/>
      <w:bookmarkEnd w:id="157"/>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rPr>
          <w:sz w:val="20"/>
          <w:szCs w:val="20"/>
        </w:rPr>
      </w:pPr>
      <w:bookmarkStart w:id="158" w:name="z382"/>
      <w:bookmarkStart w:id="159" w:name="z383"/>
      <w:bookmarkEnd w:id="158"/>
      <w:bookmarkEnd w:id="159"/>
      <w:r>
        <w:rPr>
          <w:color w:val="000000"/>
          <w:sz w:val="20"/>
          <w:szCs w:val="20"/>
        </w:rPr>
        <w:t xml:space="preserve">      </w:t>
      </w:r>
      <w:r>
        <w:rPr>
          <w:color w:val="000000"/>
          <w:sz w:val="20"/>
          <w:szCs w:val="20"/>
        </w:rPr>
        <w:t>5) изложение оценки и сопоставления тендерных заявок;</w:t>
      </w:r>
    </w:p>
    <w:p>
      <w:pPr>
        <w:pStyle w:val="Normal"/>
        <w:rPr>
          <w:sz w:val="20"/>
          <w:szCs w:val="20"/>
        </w:rPr>
      </w:pPr>
      <w:bookmarkStart w:id="160" w:name="z383"/>
      <w:bookmarkStart w:id="161" w:name="z384"/>
      <w:bookmarkEnd w:id="160"/>
      <w:bookmarkEnd w:id="161"/>
      <w:r>
        <w:rPr>
          <w:color w:val="000000"/>
          <w:sz w:val="20"/>
          <w:szCs w:val="20"/>
        </w:rPr>
        <w:t xml:space="preserve">      </w:t>
      </w:r>
      <w:r>
        <w:rPr>
          <w:color w:val="000000"/>
          <w:sz w:val="20"/>
          <w:szCs w:val="20"/>
        </w:rPr>
        <w:t>6) основания отклонения тендерных заявок;</w:t>
      </w:r>
    </w:p>
    <w:p>
      <w:pPr>
        <w:pStyle w:val="Normal"/>
        <w:rPr>
          <w:sz w:val="20"/>
          <w:szCs w:val="20"/>
        </w:rPr>
      </w:pPr>
      <w:bookmarkStart w:id="162" w:name="z384"/>
      <w:bookmarkStart w:id="163" w:name="z385"/>
      <w:bookmarkEnd w:id="162"/>
      <w:bookmarkEnd w:id="163"/>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rPr>
          <w:sz w:val="20"/>
          <w:szCs w:val="20"/>
        </w:rPr>
      </w:pPr>
      <w:bookmarkStart w:id="164" w:name="z385"/>
      <w:bookmarkStart w:id="165" w:name="z386"/>
      <w:bookmarkEnd w:id="164"/>
      <w:bookmarkEnd w:id="165"/>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0"/>
          <w:szCs w:val="20"/>
        </w:rPr>
      </w:pPr>
      <w:bookmarkStart w:id="166" w:name="z386"/>
      <w:bookmarkStart w:id="167" w:name="z387"/>
      <w:bookmarkEnd w:id="166"/>
      <w:bookmarkEnd w:id="167"/>
      <w:r>
        <w:rPr>
          <w:color w:val="000000"/>
          <w:sz w:val="20"/>
          <w:szCs w:val="20"/>
        </w:rPr>
        <w:t xml:space="preserve">      </w:t>
      </w:r>
      <w:r>
        <w:rPr>
          <w:color w:val="000000"/>
          <w:sz w:val="20"/>
          <w:szCs w:val="20"/>
        </w:rPr>
        <w:t>9) основания, если победитель тендера не определен;</w:t>
      </w:r>
    </w:p>
    <w:p>
      <w:pPr>
        <w:pStyle w:val="Normal"/>
        <w:rPr>
          <w:sz w:val="20"/>
          <w:szCs w:val="20"/>
        </w:rPr>
      </w:pPr>
      <w:bookmarkStart w:id="168" w:name="z387"/>
      <w:bookmarkStart w:id="169" w:name="z388"/>
      <w:bookmarkEnd w:id="168"/>
      <w:bookmarkEnd w:id="169"/>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rPr>
          <w:sz w:val="20"/>
          <w:szCs w:val="20"/>
        </w:rPr>
      </w:pPr>
      <w:bookmarkStart w:id="170" w:name="z388"/>
      <w:bookmarkStart w:id="171" w:name="z389"/>
      <w:bookmarkEnd w:id="170"/>
      <w:bookmarkEnd w:id="171"/>
      <w:r>
        <w:rPr>
          <w:color w:val="000000"/>
          <w:sz w:val="20"/>
          <w:szCs w:val="20"/>
        </w:rPr>
        <w:t xml:space="preserve">      </w:t>
      </w:r>
      <w:r>
        <w:rPr>
          <w:color w:val="000000"/>
          <w:sz w:val="20"/>
          <w:szCs w:val="20"/>
        </w:rPr>
        <w:t>11) информация о привлечении экспертной комиссии.</w:t>
      </w:r>
    </w:p>
    <w:p>
      <w:pPr>
        <w:pStyle w:val="Normal"/>
        <w:rPr>
          <w:sz w:val="20"/>
          <w:szCs w:val="20"/>
        </w:rPr>
      </w:pPr>
      <w:bookmarkStart w:id="172" w:name="z389"/>
      <w:bookmarkStart w:id="173" w:name="z390"/>
      <w:bookmarkEnd w:id="172"/>
      <w:bookmarkEnd w:id="173"/>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sz w:val="20"/>
          <w:szCs w:val="20"/>
        </w:rPr>
      </w:pPr>
      <w:bookmarkStart w:id="174" w:name="z390"/>
      <w:bookmarkStart w:id="175" w:name="z391"/>
      <w:bookmarkEnd w:id="174"/>
      <w:bookmarkEnd w:id="175"/>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76" w:name="z391"/>
      <w:bookmarkStart w:id="177" w:name="z392"/>
      <w:bookmarkEnd w:id="176"/>
      <w:bookmarkEnd w:id="177"/>
      <w:r>
        <w:rPr>
          <w:b/>
          <w:color w:val="000000"/>
          <w:sz w:val="20"/>
          <w:szCs w:val="20"/>
        </w:rPr>
        <w:t>8.Заключение договора закупа или договора на оказание фармацевтических услуг</w:t>
      </w:r>
    </w:p>
    <w:p>
      <w:pPr>
        <w:pStyle w:val="Normal"/>
        <w:jc w:val="both"/>
        <w:rPr>
          <w:sz w:val="20"/>
          <w:szCs w:val="20"/>
        </w:rPr>
      </w:pPr>
      <w:bookmarkStart w:id="178" w:name="z392"/>
      <w:bookmarkStart w:id="179" w:name="z393"/>
      <w:bookmarkEnd w:id="178"/>
      <w:bookmarkEnd w:id="179"/>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80" w:name="z393"/>
      <w:bookmarkStart w:id="181" w:name="z394"/>
      <w:bookmarkEnd w:id="180"/>
      <w:bookmarkEnd w:id="181"/>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0"/>
          <w:szCs w:val="20"/>
        </w:rPr>
      </w:pPr>
      <w:bookmarkStart w:id="182" w:name="z394"/>
      <w:bookmarkStart w:id="183" w:name="z395"/>
      <w:bookmarkEnd w:id="182"/>
      <w:bookmarkEnd w:id="183"/>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0"/>
          <w:szCs w:val="20"/>
        </w:rPr>
      </w:pPr>
      <w:bookmarkStart w:id="184" w:name="z395"/>
      <w:bookmarkStart w:id="185" w:name="z396"/>
      <w:bookmarkEnd w:id="184"/>
      <w:bookmarkEnd w:id="185"/>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0"/>
          <w:szCs w:val="20"/>
        </w:rPr>
      </w:pPr>
      <w:bookmarkStart w:id="186" w:name="z396"/>
      <w:bookmarkStart w:id="187" w:name="z397"/>
      <w:bookmarkEnd w:id="186"/>
      <w:bookmarkEnd w:id="187"/>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0"/>
          <w:szCs w:val="20"/>
        </w:rPr>
      </w:pPr>
      <w:bookmarkStart w:id="188" w:name="z397"/>
      <w:bookmarkStart w:id="189" w:name="z398"/>
      <w:bookmarkEnd w:id="188"/>
      <w:bookmarkEnd w:id="189"/>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0"/>
          <w:szCs w:val="20"/>
        </w:rPr>
      </w:pPr>
      <w:bookmarkStart w:id="190" w:name="z398"/>
      <w:bookmarkStart w:id="191" w:name="z399"/>
      <w:bookmarkEnd w:id="190"/>
      <w:bookmarkEnd w:id="191"/>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jc w:val="both"/>
        <w:rPr>
          <w:sz w:val="20"/>
          <w:szCs w:val="20"/>
        </w:rPr>
      </w:pPr>
      <w:bookmarkStart w:id="192" w:name="z399"/>
      <w:bookmarkStart w:id="193" w:name="z400"/>
      <w:bookmarkEnd w:id="192"/>
      <w:bookmarkEnd w:id="193"/>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jc w:val="both"/>
        <w:rPr>
          <w:sz w:val="20"/>
          <w:szCs w:val="20"/>
        </w:rPr>
      </w:pPr>
      <w:bookmarkStart w:id="194" w:name="z400"/>
      <w:bookmarkStart w:id="195" w:name="z401"/>
      <w:bookmarkEnd w:id="194"/>
      <w:bookmarkEnd w:id="195"/>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96" w:name="z401"/>
      <w:bookmarkStart w:id="197" w:name="z402"/>
      <w:bookmarkEnd w:id="196"/>
      <w:bookmarkEnd w:id="197"/>
      <w:r>
        <w:rPr>
          <w:b/>
          <w:color w:val="000000"/>
          <w:sz w:val="20"/>
          <w:szCs w:val="20"/>
        </w:rPr>
        <w:t>9. Гарантийное обеспечение исполнения договора</w:t>
      </w:r>
    </w:p>
    <w:p>
      <w:pPr>
        <w:pStyle w:val="Normal"/>
        <w:jc w:val="both"/>
        <w:rPr>
          <w:sz w:val="20"/>
          <w:szCs w:val="20"/>
        </w:rPr>
      </w:pPr>
      <w:bookmarkStart w:id="198" w:name="z402"/>
      <w:bookmarkStart w:id="199" w:name="z403"/>
      <w:bookmarkEnd w:id="198"/>
      <w:bookmarkEnd w:id="199"/>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0"/>
          <w:szCs w:val="20"/>
        </w:rPr>
      </w:pPr>
      <w:bookmarkStart w:id="200" w:name="z403"/>
      <w:bookmarkStart w:id="201" w:name="z404"/>
      <w:bookmarkEnd w:id="200"/>
      <w:bookmarkEnd w:id="201"/>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0"/>
          <w:szCs w:val="20"/>
        </w:rPr>
      </w:pPr>
      <w:bookmarkStart w:id="202" w:name="z404"/>
      <w:bookmarkStart w:id="203" w:name="z405"/>
      <w:bookmarkEnd w:id="202"/>
      <w:bookmarkEnd w:id="203"/>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jc w:val="both"/>
        <w:rPr>
          <w:sz w:val="20"/>
          <w:szCs w:val="20"/>
        </w:rPr>
      </w:pPr>
      <w:bookmarkStart w:id="204" w:name="z405"/>
      <w:bookmarkStart w:id="205" w:name="z406"/>
      <w:bookmarkEnd w:id="204"/>
      <w:bookmarkEnd w:id="205"/>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0"/>
          <w:szCs w:val="20"/>
        </w:rPr>
      </w:pPr>
      <w:bookmarkStart w:id="206" w:name="z406"/>
      <w:bookmarkStart w:id="207" w:name="z407"/>
      <w:bookmarkEnd w:id="206"/>
      <w:bookmarkEnd w:id="207"/>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0"/>
          <w:szCs w:val="20"/>
        </w:rPr>
      </w:pPr>
      <w:bookmarkStart w:id="208" w:name="z407"/>
      <w:bookmarkStart w:id="209" w:name="z408"/>
      <w:bookmarkEnd w:id="208"/>
      <w:bookmarkEnd w:id="209"/>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0"/>
          <w:szCs w:val="20"/>
        </w:rPr>
      </w:pPr>
      <w:bookmarkStart w:id="210" w:name="z408"/>
      <w:bookmarkStart w:id="211" w:name="z409"/>
      <w:bookmarkEnd w:id="210"/>
      <w:bookmarkEnd w:id="211"/>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0"/>
          <w:szCs w:val="20"/>
        </w:rPr>
      </w:pPr>
      <w:bookmarkStart w:id="212" w:name="z409"/>
      <w:bookmarkStart w:id="213" w:name="z410"/>
      <w:bookmarkEnd w:id="212"/>
      <w:bookmarkEnd w:id="213"/>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0"/>
          <w:szCs w:val="20"/>
        </w:rPr>
      </w:pPr>
      <w:bookmarkStart w:id="214" w:name="z410"/>
      <w:bookmarkStart w:id="215" w:name="z411"/>
      <w:bookmarkEnd w:id="214"/>
      <w:bookmarkEnd w:id="215"/>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0"/>
          <w:szCs w:val="20"/>
        </w:rPr>
      </w:pPr>
      <w:bookmarkStart w:id="216" w:name="z411"/>
      <w:bookmarkStart w:id="217" w:name="z412"/>
      <w:bookmarkEnd w:id="216"/>
      <w:bookmarkEnd w:id="217"/>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0"/>
          <w:szCs w:val="20"/>
        </w:rPr>
      </w:pPr>
      <w:bookmarkStart w:id="218" w:name="z412"/>
      <w:bookmarkStart w:id="219" w:name="z413"/>
      <w:bookmarkEnd w:id="218"/>
      <w:bookmarkEnd w:id="219"/>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20" w:name="z413"/>
      <w:bookmarkEnd w:id="220"/>
      <w:r>
        <w:rPr>
          <w:b/>
          <w:color w:val="000000"/>
          <w:sz w:val="20"/>
          <w:szCs w:val="20"/>
        </w:rPr>
        <w:t>10.Поддержка отечественных товаропроизводителей</w:t>
      </w:r>
    </w:p>
    <w:p>
      <w:pPr>
        <w:pStyle w:val="Normal"/>
        <w:jc w:val="both"/>
        <w:rPr>
          <w:sz w:val="20"/>
          <w:szCs w:val="20"/>
        </w:rPr>
      </w:pPr>
      <w:bookmarkStart w:id="221" w:name="z198"/>
      <w:bookmarkEnd w:id="221"/>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2" w:name="z198"/>
      <w:bookmarkStart w:id="223" w:name="z199"/>
      <w:bookmarkEnd w:id="222"/>
      <w:bookmarkEnd w:id="223"/>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4" w:name="z199"/>
      <w:bookmarkStart w:id="225" w:name="z200"/>
      <w:bookmarkEnd w:id="224"/>
      <w:bookmarkEnd w:id="225"/>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rPr>
          <w:sz w:val="20"/>
          <w:szCs w:val="20"/>
        </w:rPr>
      </w:pPr>
      <w:bookmarkStart w:id="226" w:name="z200"/>
      <w:bookmarkStart w:id="227" w:name="z201"/>
      <w:bookmarkEnd w:id="226"/>
      <w:bookmarkEnd w:id="227"/>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sz w:val="20"/>
          <w:szCs w:val="20"/>
        </w:rPr>
      </w:pPr>
      <w:bookmarkStart w:id="228" w:name="z201"/>
      <w:bookmarkStart w:id="229" w:name="z202"/>
      <w:bookmarkEnd w:id="228"/>
      <w:bookmarkEnd w:id="229"/>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0"/>
          <w:szCs w:val="20"/>
        </w:rPr>
      </w:pPr>
      <w:bookmarkStart w:id="230" w:name="z202"/>
      <w:bookmarkStart w:id="231" w:name="z203"/>
      <w:bookmarkEnd w:id="230"/>
      <w:bookmarkEnd w:id="231"/>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jc w:val="both"/>
        <w:rPr>
          <w:sz w:val="20"/>
          <w:szCs w:val="20"/>
        </w:rPr>
      </w:pPr>
      <w:bookmarkStart w:id="232" w:name="z203"/>
      <w:bookmarkStart w:id="233" w:name="z204"/>
      <w:bookmarkEnd w:id="232"/>
      <w:bookmarkEnd w:id="233"/>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0"/>
          <w:szCs w:val="20"/>
        </w:rPr>
      </w:pPr>
      <w:bookmarkStart w:id="234" w:name="z204"/>
      <w:bookmarkStart w:id="235" w:name="z205"/>
      <w:bookmarkEnd w:id="234"/>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236" w:name="z206"/>
      <w:bookmarkEnd w:id="235"/>
    </w:p>
    <w:p>
      <w:pPr>
        <w:pStyle w:val="Normal"/>
        <w:jc w:val="center"/>
        <w:rPr>
          <w:sz w:val="20"/>
          <w:szCs w:val="20"/>
        </w:rPr>
      </w:pPr>
      <w:r>
        <w:rPr>
          <w:b/>
          <w:color w:val="000000"/>
          <w:sz w:val="20"/>
          <w:szCs w:val="20"/>
        </w:rPr>
        <w:t>11.Поддержка предпринимательской инициативы</w:t>
      </w:r>
    </w:p>
    <w:p>
      <w:pPr>
        <w:pStyle w:val="Normal"/>
        <w:jc w:val="both"/>
        <w:rPr>
          <w:sz w:val="20"/>
          <w:szCs w:val="20"/>
        </w:rPr>
      </w:pPr>
      <w:bookmarkStart w:id="237" w:name="z207"/>
      <w:bookmarkEnd w:id="236"/>
      <w:bookmarkEnd w:id="237"/>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0"/>
          <w:szCs w:val="20"/>
        </w:rPr>
      </w:pPr>
      <w:bookmarkStart w:id="238" w:name="z207"/>
      <w:bookmarkStart w:id="239" w:name="z208"/>
      <w:bookmarkEnd w:id="238"/>
      <w:bookmarkEnd w:id="239"/>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0"/>
          <w:szCs w:val="20"/>
        </w:rPr>
      </w:pPr>
      <w:bookmarkStart w:id="240" w:name="z208"/>
      <w:bookmarkStart w:id="241" w:name="z209"/>
      <w:bookmarkEnd w:id="240"/>
      <w:bookmarkEnd w:id="241"/>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20"/>
          <w:szCs w:val="20"/>
        </w:rPr>
      </w:pPr>
      <w:bookmarkStart w:id="242" w:name="z209"/>
      <w:bookmarkStart w:id="243" w:name="z210"/>
      <w:bookmarkEnd w:id="242"/>
      <w:bookmarkEnd w:id="243"/>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jc w:val="both"/>
        <w:rPr>
          <w:sz w:val="20"/>
          <w:szCs w:val="20"/>
        </w:rPr>
      </w:pPr>
      <w:bookmarkStart w:id="244" w:name="z210"/>
      <w:bookmarkStart w:id="245" w:name="z211"/>
      <w:bookmarkEnd w:id="244"/>
      <w:bookmarkEnd w:id="245"/>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jc w:val="both"/>
        <w:rPr>
          <w:sz w:val="20"/>
          <w:szCs w:val="20"/>
        </w:rPr>
      </w:pPr>
      <w:bookmarkStart w:id="246" w:name="z211"/>
      <w:bookmarkStart w:id="247" w:name="z212"/>
      <w:bookmarkEnd w:id="246"/>
      <w:bookmarkEnd w:id="247"/>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48" w:name="z212"/>
      <w:bookmarkStart w:id="249" w:name="z213"/>
      <w:bookmarkEnd w:id="248"/>
      <w:bookmarkEnd w:id="249"/>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0" w:name="z213"/>
      <w:bookmarkStart w:id="251" w:name="z214"/>
      <w:bookmarkEnd w:id="250"/>
      <w:bookmarkEnd w:id="251"/>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2" w:name="z214"/>
      <w:bookmarkStart w:id="253" w:name="z215"/>
      <w:bookmarkEnd w:id="252"/>
      <w:bookmarkEnd w:id="253"/>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54" w:name="z215"/>
      <w:bookmarkStart w:id="255" w:name="z216"/>
      <w:bookmarkEnd w:id="254"/>
      <w:bookmarkEnd w:id="255"/>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993" w:footer="0" w:bottom="1276"/>
          <w:pgNumType w:fmt="decimal"/>
          <w:formProt w:val="false"/>
          <w:textDirection w:val="lrTb"/>
          <w:docGrid w:type="default" w:linePitch="360" w:charSpace="0"/>
        </w:sectPr>
        <w:pStyle w:val="Normal"/>
        <w:jc w:val="both"/>
        <w:rPr>
          <w:sz w:val="20"/>
          <w:szCs w:val="20"/>
        </w:rPr>
      </w:pPr>
      <w:bookmarkStart w:id="256" w:name="z216"/>
      <w:bookmarkStart w:id="257" w:name="z217"/>
      <w:bookmarkEnd w:id="256"/>
      <w:bookmarkEnd w:id="257"/>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sz w:val="20"/>
          <w:szCs w:val="20"/>
        </w:rPr>
      </w:pPr>
      <w:bookmarkStart w:id="258" w:name="z217"/>
      <w:bookmarkEnd w:id="258"/>
      <w:r>
        <w:rPr>
          <w:sz w:val="20"/>
          <w:szCs w:val="20"/>
        </w:rPr>
        <w:t>Приложение 1</w:t>
      </w:r>
    </w:p>
    <w:p>
      <w:pPr>
        <w:pStyle w:val="Normal"/>
        <w:ind w:firstLine="5670"/>
        <w:jc w:val="right"/>
        <w:rPr/>
      </w:pPr>
      <w:r>
        <w:rPr>
          <w:sz w:val="20"/>
          <w:szCs w:val="20"/>
        </w:rPr>
        <w:t xml:space="preserve">к </w:t>
      </w:r>
      <w:hyperlink r:id="rId5">
        <w:r>
          <w:rPr>
            <w:rStyle w:val="InternetLink"/>
            <w:sz w:val="20"/>
            <w:szCs w:val="20"/>
          </w:rPr>
          <w:t>тендерной</w:t>
        </w:r>
      </w:hyperlink>
      <w:r>
        <w:rPr>
          <w:sz w:val="20"/>
          <w:szCs w:val="20"/>
        </w:rPr>
        <w:t xml:space="preserve">  документации</w:t>
      </w:r>
    </w:p>
    <w:tbl>
      <w:tblPr>
        <w:tblW w:w="14542" w:type="dxa"/>
        <w:jc w:val="left"/>
        <w:tblInd w:w="-108" w:type="dxa"/>
        <w:tblLayout w:type="fixed"/>
        <w:tblCellMar>
          <w:top w:w="0" w:type="dxa"/>
          <w:left w:w="108" w:type="dxa"/>
          <w:bottom w:w="0" w:type="dxa"/>
          <w:right w:w="108" w:type="dxa"/>
        </w:tblCellMar>
      </w:tblPr>
      <w:tblGrid>
        <w:gridCol w:w="14542"/>
      </w:tblGrid>
      <w:tr>
        <w:trPr>
          <w:trHeight w:val="676" w:hRule="atLeast"/>
        </w:trPr>
        <w:tc>
          <w:tcPr>
            <w:tcW w:w="14542" w:type="dxa"/>
            <w:tcBorders/>
            <w:vAlign w:val="bottom"/>
          </w:tcPr>
          <w:p>
            <w:pPr>
              <w:pStyle w:val="Normal"/>
              <w:snapToGrid w:val="false"/>
              <w:rPr>
                <w:b/>
                <w:b/>
                <w:bCs/>
                <w:sz w:val="22"/>
                <w:szCs w:val="22"/>
              </w:rPr>
            </w:pPr>
            <w:r>
              <w:rPr>
                <w:b/>
                <w:bCs/>
                <w:sz w:val="22"/>
                <w:szCs w:val="22"/>
              </w:rPr>
            </w:r>
          </w:p>
          <w:p>
            <w:pPr>
              <w:pStyle w:val="Normal"/>
              <w:ind w:left="-426" w:hanging="0"/>
              <w:jc w:val="center"/>
              <w:rPr>
                <w:b/>
                <w:b/>
                <w:bCs/>
                <w:sz w:val="22"/>
                <w:szCs w:val="22"/>
              </w:rPr>
            </w:pPr>
            <w:r>
              <w:rPr>
                <w:b/>
                <w:bCs/>
                <w:sz w:val="22"/>
                <w:szCs w:val="22"/>
              </w:rPr>
              <w:t xml:space="preserve">Перечень закупаемых товаров: </w:t>
            </w:r>
            <w:r>
              <w:rPr>
                <w:b/>
                <w:sz w:val="22"/>
                <w:szCs w:val="22"/>
              </w:rPr>
              <w:t xml:space="preserve">“Изделий медицинского назначения” </w:t>
            </w:r>
            <w:r>
              <w:rPr>
                <w:b/>
                <w:bCs/>
                <w:sz w:val="22"/>
                <w:szCs w:val="22"/>
              </w:rPr>
              <w:t>на 2018 год.</w:t>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568"/>
        <w:gridCol w:w="2693"/>
        <w:gridCol w:w="3118"/>
        <w:gridCol w:w="993"/>
        <w:gridCol w:w="1134"/>
        <w:gridCol w:w="992"/>
        <w:gridCol w:w="1134"/>
        <w:gridCol w:w="2126"/>
        <w:gridCol w:w="1418"/>
        <w:gridCol w:w="1134"/>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казч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выполнения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 постав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змер авансового платежа, %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мага для УЗИ 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мага для ЭКГ 112х25х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та нестерильная 100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ель для УЗИ 250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пс медицинский  20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дыхательного контура, бактериовирусный и тепло-влаго обменным эффектом HME, с портом для  мониторинга газа, стерильный. Эффективность бактериальной фильтрации 99,998%, вирусной фильтрации 99,9998%.Объем мертвого пространства 82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2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0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2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юля назальная кислородная взрослая ПВХ медицинского назначения. Стандартный коннектор и трубка 2 метра стойкая к сгибам и изломам. Мягкий закругленный дистальный кон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24х30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 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35х43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Контур дыхательный вентиляцонный, </w:t>
            </w:r>
            <w:r>
              <w:rPr>
                <w:b/>
                <w:bCs/>
                <w:color w:val="000000"/>
                <w:sz w:val="16"/>
                <w:szCs w:val="16"/>
              </w:rPr>
              <w:t>взрослый</w:t>
            </w:r>
            <w:r>
              <w:rPr>
                <w:color w:val="000000"/>
                <w:sz w:val="16"/>
                <w:szCs w:val="16"/>
              </w:rPr>
              <w:t xml:space="preserve">, Ǿ22мм, две линии вдоха и выдоха конфигурируемые, длиной 160 см, Y коннектор с портами, 22М/15F угловой коннектор с луер портом,  22F/22F коннекторы на линии вдоха и выдох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ур дыхательный вентиляцонный взрослый, Ǿ22мм, четыре линии длиной по 80 см, гофрированный растяжимый, Y коннектор с портами, 22М/22F угловой коннектор с луер портом,  22F/22F коннекторы на линии вдоха и выдоха, два влагосборника с дополнительным шлангом  80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0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рля медицинский отбел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ка для подачи газовых смесей при искусственной вентиляции легких   различной модификации                                                                2) Маска с воздушной подушкой с регулировочным винтом  взрос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2)Маска с воздушной подушкой с регулировочным винтом №4, взрослая, одноразового исполь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различной модификации                                                              2)Маска с воздушной подушкой с регулировочным винтом №5, взрослая,одноразового исполь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аска для кислородной терапии для взрослых.   Комплектация:  (с головным эластомерным  устройством фиксации, с носовой клипсой  и соединительным  жёстким или шарнирным коннектором, шланг удлинител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0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явитель для автоматической обработки пл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18х24 №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30х40 №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24х30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4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6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гла спинальная для региональной анестезии  , длина 90мм, без проводниковой иглы, размер 22G</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рмоплёнка 20,3х25,4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9,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терильный высокого давления  150см. (1. Поливинилхлоридная (ПВХ) трубка; 2. Штыревой луерный (входящий) соединитель с колпачком; 3. Гнездовой луерный соединитель (охватывающий); 4. Протектор (предохра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ветозащитный черный 150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ксаж для автомвтической обработки пл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прицы трехкомпонентные одноразовые стерильные VOGT MEDICAL в следующих модификациях: шприц трехкомпонентный одноразовый стерильный объемом 50 мл, с приложенной иглой размером 1,6мм иглой, с наконечником типа Luer Lock, для использования с перфузионным насосом, прозра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Шприц черный для  </w:t>
            </w:r>
            <w:r>
              <w:rPr>
                <w:sz w:val="16"/>
                <w:szCs w:val="16"/>
              </w:rPr>
              <w:t>инфузионных насосов</w:t>
            </w:r>
            <w:r>
              <w:rPr>
                <w:color w:val="000000"/>
                <w:sz w:val="16"/>
                <w:szCs w:val="16"/>
              </w:rPr>
              <w:t xml:space="preserve"> 50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7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7.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7.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рмографическая рентген пленка №100 35 см х 43 с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pPr>
            <w:r>
              <w:rPr>
                <w:sz w:val="16"/>
                <w:szCs w:val="16"/>
              </w:rPr>
              <w:t>80 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6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бор для гемаддиализа  2-х канальный 12 F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pPr>
            <w:r>
              <w:rPr>
                <w:sz w:val="16"/>
                <w:szCs w:val="16"/>
                <w:lang w:val="en-US"/>
              </w:rPr>
              <w:t>29 120</w:t>
            </w: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1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тетер центральный венозный одноканальный, одноразовый стерильный,  с принадлежностями для применения, размер 7,0 Fr (14G)х200м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истема для переливания крови и кровезаменителей с иглой 18</w:t>
            </w:r>
            <w:r>
              <w:rPr>
                <w:sz w:val="16"/>
                <w:szCs w:val="16"/>
                <w:lang w:val="en-US"/>
              </w:rPr>
              <w:t>G</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5 мл с иглой 22</w:t>
            </w:r>
            <w:r>
              <w:rPr>
                <w:sz w:val="16"/>
                <w:szCs w:val="16"/>
                <w:lang w:val="en-US"/>
              </w:rPr>
              <w:t>G</w:t>
            </w:r>
            <w:r>
              <w:rPr>
                <w:sz w:val="16"/>
                <w:szCs w:val="16"/>
              </w:rPr>
              <w:t>х1 ½ инъекц.3х-комп.стери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для вливания инфузионных растворов с иглой 21</w:t>
            </w:r>
            <w:r>
              <w:rPr>
                <w:sz w:val="16"/>
                <w:szCs w:val="16"/>
                <w:lang w:val="en-US"/>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Шприц 10 мл с иглой 21</w:t>
            </w:r>
            <w:r>
              <w:rPr>
                <w:sz w:val="16"/>
                <w:szCs w:val="16"/>
                <w:lang w:val="en-US"/>
              </w:rPr>
              <w:t>G</w:t>
            </w:r>
            <w:r>
              <w:rPr>
                <w:sz w:val="16"/>
                <w:szCs w:val="16"/>
              </w:rPr>
              <w:t>х1 ½ инъекц.3х-комп.стери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Шприц 20 мл с иглой 20</w:t>
            </w:r>
            <w:r>
              <w:rPr>
                <w:sz w:val="16"/>
                <w:szCs w:val="16"/>
                <w:lang w:val="en-US"/>
              </w:rPr>
              <w:t>G</w:t>
            </w:r>
            <w:r>
              <w:rPr>
                <w:sz w:val="16"/>
                <w:szCs w:val="16"/>
              </w:rPr>
              <w:t>х1 ½ инъекц.3х-комп.стери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Якорь узловой 5.0 мм. титан, с двумя нитями для фиксации в спонгиозной к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sz w:val="16"/>
                <w:szCs w:val="16"/>
              </w:rPr>
            </w:pPr>
            <w:r>
              <w:rPr>
                <w:sz w:val="16"/>
                <w:szCs w:val="16"/>
              </w:rPr>
              <w:t>67 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7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kk-KZ"/>
              </w:rPr>
            </w:pPr>
            <w:r>
              <w:rPr>
                <w:color w:val="000000"/>
                <w:sz w:val="16"/>
                <w:szCs w:val="16"/>
                <w:lang w:val="kk-KZ"/>
              </w:rPr>
              <w:t xml:space="preserve">Титановый узловой якорь с одной нить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kk-KZ"/>
              </w:rPr>
            </w:pPr>
            <w:r>
              <w:rPr>
                <w:color w:val="000000"/>
                <w:sz w:val="16"/>
                <w:szCs w:val="16"/>
                <w:lang w:val="kk-KZ"/>
              </w:rPr>
            </w:r>
          </w:p>
          <w:p>
            <w:pPr>
              <w:pStyle w:val="Normal"/>
              <w:jc w:val="center"/>
              <w:rPr>
                <w:color w:val="000000"/>
                <w:sz w:val="16"/>
                <w:szCs w:val="16"/>
                <w:lang w:val="kk-KZ"/>
              </w:rPr>
            </w:pPr>
            <w:r>
              <w:rPr>
                <w:color w:val="000000"/>
                <w:sz w:val="16"/>
                <w:szCs w:val="16"/>
                <w:lang w:val="kk-KZ"/>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16"/>
                <w:szCs w:val="16"/>
              </w:rPr>
              <w:t>48 3</w:t>
            </w:r>
            <w:r>
              <w:rPr>
                <w:sz w:val="16"/>
                <w:szCs w:val="16"/>
                <w:lang w:val="en-US"/>
              </w:rPr>
              <w:t>3</w:t>
            </w: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6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йкопластырь медицинский гипоаллергенный в катушках размером 2.5х5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ерватив из натурального латекса, гладкий, со смазкой в упаковке №3,144 (3х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еенка подкладная резин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0, длиной нити 75 см с игл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1, длиной нити 75 см с игл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2, длиной нити 75 см с игл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6 (1. Латексный сердечник покрытый силиконом; 2. Наконечник из нелатона с двумя боковыми отверстиями; 3. Воронка для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8 (1. Латексный сердечник покрытый силиконом; 2. Наконечник из нелатона с двумя боковыми отверстиями; 3. Воронка для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3х  ходовой, размер 20 (1. Латексный сердечник покрытый силиконом; 2. Наконечник из нелатона с двумя боковыми отверстиями; 3. Воронка для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полоска для определения берем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очеприемник одноразовый с прямым сливом объемом 1000-2000мл  </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шт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онд для лечения варикозно расширенных вен пищев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ыворотки противостолбня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en-US"/>
              </w:rPr>
              <w:t>6</w:t>
            </w:r>
            <w:r>
              <w:rPr>
                <w:b/>
                <w:bCs/>
                <w:color w:val="000000"/>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23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3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23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3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sz w:val="16"/>
                <w:szCs w:val="16"/>
              </w:rPr>
              <w:t>Режущая петля биполярная, многократного использования, 24 Ш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4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9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60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sz w:val="20"/>
          <w:szCs w:val="20"/>
        </w:rPr>
        <w:t>*- полное описание и характеристики  указаны  в технической спецификации,  Приложение №2 к ТД</w:t>
      </w:r>
    </w:p>
    <w:p>
      <w:pPr>
        <w:pStyle w:val="Normal"/>
        <w:rPr>
          <w:b/>
          <w:b/>
          <w:color w:val="000000"/>
        </w:rPr>
      </w:pPr>
      <w:r>
        <w:rPr>
          <w:b/>
        </w:rPr>
        <w:t xml:space="preserve">Сумма, выделенная на  закуп  "Изделий медицинского назначения" на 2018 год  составляет </w:t>
      </w:r>
      <w:r>
        <w:rPr>
          <w:b/>
          <w:lang w:val="kk-KZ"/>
        </w:rPr>
        <w:t xml:space="preserve">  </w:t>
      </w:r>
      <w:r>
        <w:rPr>
          <w:b/>
          <w:color w:val="000000"/>
        </w:rPr>
        <w:t xml:space="preserve">169 145 504,00 </w:t>
      </w:r>
      <w:r>
        <w:rPr>
          <w:b/>
        </w:rPr>
        <w:t>тенге.</w:t>
      </w:r>
    </w:p>
    <w:p>
      <w:pPr>
        <w:pStyle w:val="Normal"/>
        <w:ind w:firstLine="5670"/>
        <w:rPr>
          <w:b/>
          <w:b/>
          <w:color w:val="000000"/>
        </w:rPr>
      </w:pPr>
      <w:r>
        <w:rPr>
          <w:b/>
          <w:color w:val="000000"/>
        </w:rPr>
      </w:r>
    </w:p>
    <w:p>
      <w:pPr>
        <w:pStyle w:val="TextBody"/>
        <w:rPr>
          <w:b/>
          <w:b/>
          <w:sz w:val="20"/>
          <w:szCs w:val="20"/>
        </w:rPr>
      </w:pPr>
      <w:r>
        <w:rPr>
          <w:b/>
          <w:sz w:val="20"/>
          <w:szCs w:val="20"/>
        </w:rPr>
      </w:r>
    </w:p>
    <w:p>
      <w:pPr>
        <w:sectPr>
          <w:type w:val="nextPage"/>
          <w:pgSz w:orient="landscape" w:w="16838" w:h="11906"/>
          <w:pgMar w:left="1134" w:right="720" w:gutter="0" w:header="0" w:top="1276" w:footer="0" w:bottom="426"/>
          <w:pgNumType w:fmt="decimal"/>
          <w:formProt w:val="false"/>
          <w:textDirection w:val="lrTb"/>
          <w:docGrid w:type="default" w:linePitch="360" w:charSpace="0"/>
        </w:sectPr>
        <w:pStyle w:val="TextBody"/>
        <w:rPr>
          <w:b/>
          <w:b/>
          <w:sz w:val="26"/>
          <w:szCs w:val="26"/>
          <w:lang w:val="kk-KZ"/>
        </w:rPr>
      </w:pPr>
      <w:r>
        <w:rPr>
          <w:b/>
          <w:sz w:val="26"/>
          <w:szCs w:val="26"/>
          <w:lang w:val="kk-KZ"/>
        </w:rPr>
        <w:t xml:space="preserve">                                       </w:t>
      </w:r>
      <w:r>
        <w:rPr>
          <w:b/>
          <w:sz w:val="26"/>
          <w:szCs w:val="26"/>
        </w:rPr>
        <w:t>Главный врач                                                                                  Сейдуманов М.Т.</w:t>
      </w:r>
    </w:p>
    <w:p>
      <w:pPr>
        <w:pStyle w:val="Normal"/>
        <w:jc w:val="right"/>
        <w:rPr>
          <w:b/>
          <w:b/>
          <w:sz w:val="20"/>
          <w:szCs w:val="20"/>
          <w:lang w:val="kk-KZ"/>
        </w:rPr>
      </w:pPr>
      <w:r>
        <w:rPr>
          <w:b/>
          <w:sz w:val="20"/>
          <w:szCs w:val="20"/>
          <w:lang w:val="kk-KZ"/>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ИЧЕСКАЯ СПЕЦИФИКАЦИЯ</w:t>
      </w:r>
    </w:p>
    <w:p>
      <w:pPr>
        <w:pStyle w:val="Normal"/>
        <w:jc w:val="center"/>
        <w:rPr>
          <w:b/>
          <w:b/>
        </w:rPr>
      </w:pPr>
      <w:r>
        <w:rPr>
          <w:b/>
        </w:rPr>
        <w:t>"Изделий медицинского назначения" на 2018 год.</w:t>
      </w:r>
    </w:p>
    <w:tbl>
      <w:tblPr>
        <w:tblW w:w="15167" w:type="dxa"/>
        <w:jc w:val="left"/>
        <w:tblInd w:w="279" w:type="dxa"/>
        <w:tblLayout w:type="fixed"/>
        <w:tblCellMar>
          <w:top w:w="0" w:type="dxa"/>
          <w:left w:w="108" w:type="dxa"/>
          <w:bottom w:w="0" w:type="dxa"/>
          <w:right w:w="108" w:type="dxa"/>
        </w:tblCellMar>
      </w:tblPr>
      <w:tblGrid>
        <w:gridCol w:w="425"/>
        <w:gridCol w:w="3544"/>
        <w:gridCol w:w="11198"/>
      </w:tblGrid>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Наименован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                    </w:t>
            </w:r>
            <w:r>
              <w:rPr>
                <w:b/>
                <w:color w:val="000000"/>
                <w:sz w:val="16"/>
                <w:szCs w:val="16"/>
              </w:rPr>
              <w:t xml:space="preserve">Описание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мага для УЗИ 110*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умага для УЗИ 110*20 (высокий глянец) Черно-белый. Ширина-110 мм. Длина рулона-18 м (около 193 стандартных отпечатков)</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мага для ЭКГ 112х25х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умага для ЭКГ 112х25х12 Лента диаграммная (термобумага) в рулонах. Для проведения диагностики сердечно-сосудистой системы требуется не только соответствующая медицинская аппаратура - электрокардиограф, но и качественная бумага для записи кардиограмм. Этот расходный материал уже многие десятилетия неизменно используется для регистрации показаний сердечной деятельности пациента. Бумага для ЭКГ отличается высокой плотностью и удобством в применении. Для аппарата </w:t>
            </w:r>
            <w:r>
              <w:rPr>
                <w:sz w:val="16"/>
                <w:szCs w:val="16"/>
                <w:lang w:val="en-US"/>
              </w:rPr>
              <w:t>BTL</w:t>
            </w:r>
            <w:r>
              <w:rPr>
                <w:sz w:val="16"/>
                <w:szCs w:val="16"/>
              </w:rPr>
              <w:t xml:space="preserve">-08 12 канальный.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та нестерильная 100 г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Вата медицинская, хирургическая, гигроскопическая, нестерильная 100 гр. Изготовлена из 100% хлопкового волокна. Вата-волокнистый продукт белого цвета, сохраняющий связь между волокнами. Область применения - в качестве перевязочного средства.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ель для УЗИ 250г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ель для ултрозвуковых исследований высокой вязкости.  Вязкость 23 – 31 Па(с (Брукфильд RVDVII+Pro/SC4-29/ 30 об/мин., скорость сдвига (7,5±0,1) ( с-1, при 23ºС), что соответствует вязкости 12 – 16 Па(с (Полимер РПЭ-1М.2, скорость сдвига (16,8±0,3) ( с-1, при 23ºС). рН 6,8 – 7,2. Акустический импеданс 1,57 (105 г/см2 ( с. Скорость распространения ультразвука – 1498 м/сек.</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пс медицинский  20кг</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ипс медицинский в мешках 20 кг. Медицинский гипс по своему химическому составу идентичен обычному гипсу,  достаточно добавить воды, чтобы приготовить на его основе состав, полностью готовый к применению. Медицинский гипс схватывается за 12 минут. Время отвердевания обычного гипса составляет 6-8 минут. Приготовленный раствор не имеет запаха. Реакция раствора нейтральная. При изготовлении гипсовых повязок по истечении 24 часов повязка не имеет признаков размягчения (отпотевания) и вмятин при нажиме пальцами.</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дыхательного контура, бактериовирусный и тепло-влаго обменным эффектом HME, с портом для  мониторинга газа, стерильный. Эффективность бактериальной фильтрации 99,998%, вирусной фильтрации 99,9998%.Объем мертвого пространства 82 мл.</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льтр дыхательного контура, бактериовирусный и тепловлагообменным эффектом HME, с портом ЛуерЛокдля  мониторинга газа, стерильный. Эффективность бактериальной фильтрации 99,998%, вирусной фильтрации 99,9998%.</w:t>
              <w:br/>
              <w:t>Состав и описание изделия</w:t>
              <w:br/>
              <w:t>Фильтр дыхательного контура. Материал: пластмассовые детали изготовлены из кристаллического полистирола, электростатический фильтр из полипропилена.</w:t>
              <w:br/>
              <w:t>Модификации:</w:t>
              <w:br/>
              <w:t>- Вирусобактериальный фильтр</w:t>
              <w:br/>
              <w:t xml:space="preserve">- Тепловлагообменный фильтр HME                                                                                                      </w:t>
            </w:r>
          </w:p>
          <w:p>
            <w:pPr>
              <w:pStyle w:val="Normal"/>
              <w:rPr>
                <w:color w:val="000000"/>
                <w:sz w:val="16"/>
                <w:szCs w:val="16"/>
              </w:rPr>
            </w:pPr>
            <w:r>
              <w:rPr>
                <w:color w:val="000000"/>
                <w:sz w:val="16"/>
                <w:szCs w:val="16"/>
              </w:rPr>
              <w:t>- Объем мертвого пространства 82 мл.</w:t>
              <w:br/>
              <w:t>Область применения</w:t>
              <w:br/>
              <w:t>- для фильтрации и увлажнения дыхательной газовой смеси при проведении ИВЛ во время анестезии или в отделении интенсивной терапии</w:t>
              <w:br/>
              <w:t>Упаковка: индивидуальная, клинически чистая, 100шт. Срок годности (срок гарантии): 5 лет от даты изготовления. Стандартные коннекторы в соответствии, со стандартом ISO. Эффективное время работы 24 час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нутривенные канюли  размеры 18G, Стерильные, одноразового применения .</w:t>
              <w:br/>
              <w:t xml:space="preserve"> Внутривенные  канюли (периферические катетеры ) предназначены для выполнения катетеризации периферических вен с целью проведения инфузионной терапии. Внутривенный периферический катетер с инъекционным клапаном позволяет просто и быстро ввести дополнительные медикаменты. </w:t>
              <w:br/>
              <w:t xml:space="preserve">Описание, свойства: </w:t>
              <w:br/>
              <w:t xml:space="preserve">1. Техника установки катетера в вену – « Катетер на игле». </w:t>
              <w:br/>
              <w:t xml:space="preserve">2. Специально для данной техники установки кончик катетера имеет плавное конусовидное сужение, а проводниковая игла особую геометрию острия (трехгранная заточка с обратным боковым срезом и специальная шлифовка иглы), которые обеспечивают оптимальные условия для пункции сосуда. </w:t>
              <w:br/>
              <w:t xml:space="preserve">3. Камера обратного тока крови позволяет быстро определять успешность проведения венепункции. </w:t>
              <w:br/>
              <w:t xml:space="preserve">4. Специальные «крылышки» позволяют надежно зафиксировать катетер на коже пациента, тем самым значительно снизить риск механического повреждения внутренней стенки сосуда и развития механического флебита. </w:t>
              <w:br/>
              <w:t xml:space="preserve">5. Тонкостенная конструкция катетерной трубки позволяет обеспечивать максимальную скорость </w:t>
              <w:br/>
              <w:t xml:space="preserve">инфузии при минимальном диаметре катетера. </w:t>
              <w:br/>
              <w:t xml:space="preserve">6. Материал катетера .Более мягкий и термопластичный PUR* (полиуретан) для сложных вен и более длительной катетеризации в пределах 48-72 часов (только у катетеров ). </w:t>
              <w:br/>
              <w:t xml:space="preserve">7. Инъекционный порт для болюсного введения медикаментов и промывания катетера. </w:t>
              <w:br/>
              <w:t xml:space="preserve">8. Безлатексная технология производства катетеров - гарантия отсутствия риска развития </w:t>
              <w:br/>
              <w:t xml:space="preserve">аллергических реакций на латекс. </w:t>
              <w:br/>
              <w:t xml:space="preserve">9. Внутривенный периферический катетер семейства  не содержат ПВХ и может </w:t>
              <w:br/>
              <w:t xml:space="preserve">использоваться для введения особых групп лекарственных средств. </w:t>
              <w:br/>
              <w:t xml:space="preserve">10. Рентгеноконтрастная трубка катетера обеспечивает дополнительную степень безопасности, </w:t>
              <w:br/>
              <w:t xml:space="preserve">позволяя осуществлять контроль за дистальным кончиком катетера в случае его повреждения. </w:t>
              <w:br/>
              <w:t xml:space="preserve">11. Цветовая кодировка размера катетера. с инъекционным портом и крыльями (PUR *) </w:t>
              <w:br/>
              <w:t>* PUR – модифицированный полиуретан, более мягкий и термопластичный для сложных вен и длительной катетеризации в пределах</w:t>
            </w:r>
            <w:r>
              <w:rPr>
                <w:b/>
                <w:bCs/>
                <w:color w:val="000000"/>
                <w:sz w:val="16"/>
                <w:szCs w:val="16"/>
              </w:rPr>
              <w:t xml:space="preserve"> 48-72 часов.  </w:t>
            </w:r>
            <w:r>
              <w:rPr>
                <w:color w:val="000000"/>
                <w:sz w:val="16"/>
                <w:szCs w:val="16"/>
              </w:rPr>
              <w:br/>
              <w:t xml:space="preserve">Размер </w:t>
            </w:r>
            <w:r>
              <w:rPr>
                <w:b/>
                <w:bCs/>
                <w:color w:val="000000"/>
                <w:sz w:val="16"/>
                <w:szCs w:val="16"/>
              </w:rPr>
              <w:t xml:space="preserve">(G): 18 / </w:t>
            </w:r>
            <w:r>
              <w:rPr>
                <w:color w:val="000000"/>
                <w:sz w:val="16"/>
                <w:szCs w:val="16"/>
              </w:rPr>
              <w:br/>
              <w:t xml:space="preserve">Характеристики: . Качество: ЕС </w:t>
              <w:br/>
              <w:t xml:space="preserve">. Стерилизация: Оксидом этилена. </w:t>
              <w:br/>
              <w:t xml:space="preserve">. Срок годности: 5 лет. </w:t>
              <w:br/>
              <w:t>. Упаковка: блистерная.</w:t>
              <w:br/>
              <w:t xml:space="preserve">. Количество в упаковке/коробке – 100/10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0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нутривенные канюли  размеры 20G, Стерильные, одноразового применения .</w:t>
              <w:br/>
              <w:t xml:space="preserve"> Внутривенные  канюли (периферические катетеры ) предназначены для выполнения катетеризации периферических вен с целью проведения инфузионной терапии. Внутривенный периферический катетер с инъекционным клапаном позволяет просто и быстро ввести дополнительные медикаменты. </w:t>
              <w:br/>
              <w:t xml:space="preserve">Описание, свойства: </w:t>
              <w:br/>
              <w:t xml:space="preserve">1. Техника установки катетера в вену – « Катетер на игле». </w:t>
              <w:br/>
              <w:t xml:space="preserve">2. Специально для данной техники установки кончик катетера имеет плавное конусовидное сужение, а проводниковая игла особую геометрию острия (трехгранная заточка с обратным боковым срезом и специальная шлифовка иглы), которые обеспечивают оптимальные условия для пункции сосуда. </w:t>
              <w:br/>
              <w:t xml:space="preserve">3. Камера обратного тока крови позволяет быстро определять успешность проведения венепункции. </w:t>
              <w:br/>
              <w:t xml:space="preserve">4. Специальные «крылышки» позволяют надежно зафиксировать катетер на коже пациента, тем самым значительно снизить риск механического повреждения внутренней стенки сосуда и развития механического флебита. </w:t>
              <w:br/>
              <w:t xml:space="preserve">5. Тонкостенная конструкция катетерной трубки позволяет обеспечивать максимальную скорость </w:t>
              <w:br/>
              <w:t xml:space="preserve">инфузии при минимальном диаметре катетера. </w:t>
              <w:br/>
              <w:t xml:space="preserve">6. Материал катетера .Более мягкий и термопластичный PUR* (полиуретан) для сложных вен и более длительной катетеризации в пределах 48-72 часов (только у катетеров ). </w:t>
              <w:br/>
              <w:t xml:space="preserve">7. Инъекционный порт для болюсного введения медикаментов и промывания катетера. </w:t>
              <w:br/>
              <w:t xml:space="preserve">8. Безлатексная технология производства катетеров - гарантия отсутствия риска развития </w:t>
              <w:br/>
              <w:t xml:space="preserve">аллергических реакций на латекс. </w:t>
              <w:br/>
              <w:t xml:space="preserve">9. Внутривенный периферический катетер семейства  не содержат ПВХ и может </w:t>
              <w:br/>
              <w:t xml:space="preserve">использоваться для введения особых групп лекарственных средств. </w:t>
              <w:br/>
              <w:t xml:space="preserve">10. Рентгеноконтрастная трубка катетера обеспечивает дополнительную степень безопасности, </w:t>
              <w:br/>
              <w:t xml:space="preserve">позволяя осуществлять контроль за дистальным кончиком катетера в случае его повреждения. </w:t>
              <w:br/>
              <w:t xml:space="preserve">11. Цветовая кодировка размера катетера. с инъекционным портом и крыльями (PUR *) </w:t>
              <w:br/>
              <w:t>* PUR – модифицированный полиуретан, более мягкий и термопластичный для сложных вен и длительной катетеризации в пределах</w:t>
            </w:r>
            <w:r>
              <w:rPr>
                <w:b/>
                <w:bCs/>
                <w:color w:val="000000"/>
                <w:sz w:val="16"/>
                <w:szCs w:val="16"/>
              </w:rPr>
              <w:t xml:space="preserve"> 48-72 часов.  </w:t>
            </w:r>
            <w:r>
              <w:rPr>
                <w:color w:val="000000"/>
                <w:sz w:val="16"/>
                <w:szCs w:val="16"/>
              </w:rPr>
              <w:br/>
              <w:t xml:space="preserve">Размер </w:t>
            </w:r>
            <w:r>
              <w:rPr>
                <w:b/>
                <w:bCs/>
                <w:color w:val="000000"/>
                <w:sz w:val="16"/>
                <w:szCs w:val="16"/>
              </w:rPr>
              <w:t xml:space="preserve">(G): 20 / </w:t>
            </w:r>
            <w:r>
              <w:rPr>
                <w:color w:val="000000"/>
                <w:sz w:val="16"/>
                <w:szCs w:val="16"/>
              </w:rPr>
              <w:br/>
              <w:t xml:space="preserve">Характеристики: . Качество: ЕС </w:t>
              <w:br/>
              <w:t xml:space="preserve">. Стерилизация: Оксидом этилена. </w:t>
              <w:br/>
              <w:t xml:space="preserve">. Срок годности: 5 лет. </w:t>
              <w:br/>
              <w:t xml:space="preserve">. Упаковка: блистерная. </w:t>
              <w:br/>
              <w:t xml:space="preserve">. Количество в упаковке/коробке – 100/1000 шт. </w:t>
            </w:r>
          </w:p>
        </w:tc>
      </w:tr>
      <w:tr>
        <w:trPr>
          <w:trHeight w:val="40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2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нутривенные канюли  размеры 22G, Стерильные, одноразового применения .</w:t>
              <w:br/>
              <w:t xml:space="preserve"> Внутривенные  канюли (периферические катетеры ) предназначены для выполнения катетеризации периферических вен с целью проведения инфузионной терапии. Внутривенный периферический катетер с инъекционным клапаном позволяет просто и быстро ввести дополнительные медикаменты. </w:t>
              <w:br/>
              <w:t xml:space="preserve">Описание, свойства: </w:t>
              <w:br/>
              <w:t xml:space="preserve">1. Техника установки катетера в вену – « Катетер на игле». </w:t>
              <w:br/>
              <w:t xml:space="preserve">2. Специально для данной техники установки кончик катетера имеет плавное конусовидное сужение, а проводниковая игла особую геометрию острия (трехгранная заточка с обратным боковым срезом и специальная шлифовка иглы), которые обеспечивают оптимальные условия для пункции сосуда. </w:t>
              <w:br/>
              <w:t xml:space="preserve">3. Камера обратного тока крови позволяет быстро определять успешность проведения венепункции. </w:t>
              <w:br/>
              <w:t xml:space="preserve">4. Специальные «крылышки» позволяют надежно зафиксировать катетер на коже пациента, тем самым значительно снизить риск механического повреждения внутренней стенки сосуда и развития механического флебита. </w:t>
              <w:br/>
              <w:t xml:space="preserve">5. Тонкостенная конструкция катетерной трубки позволяет обеспечивать максимальную скорость </w:t>
              <w:br/>
              <w:t xml:space="preserve">инфузии при минимальном диаметре катетера. </w:t>
              <w:br/>
              <w:t xml:space="preserve">6. Материал катетера .Более мягкий и термопластичный PUR* (полиуретан) для сложных вен и более длительной катетеризации в пределах 48-72 часов (только у катетеров ). </w:t>
              <w:br/>
              <w:t xml:space="preserve">7. Инъекционный порт для болюсного введения медикаментов и промывания катетера. </w:t>
              <w:br/>
              <w:t xml:space="preserve">8. Безлатексная технология производства катетеров - гарантия отсутствия риска развития </w:t>
              <w:br/>
              <w:t xml:space="preserve">аллергических реакций на латекс. </w:t>
              <w:br/>
              <w:t xml:space="preserve">9. Внутривенный периферический катетер семейства  не содержат ПВХ и может </w:t>
              <w:br/>
              <w:t xml:space="preserve">использоваться для введения особых групп лекарственных средств. </w:t>
              <w:br/>
              <w:t xml:space="preserve">10. Рентгеноконтрастная трубка катетера обеспечивает дополнительную степень безопасности, </w:t>
              <w:br/>
              <w:t xml:space="preserve">позволяя осуществлять контроль за дистальным кончиком катетера в случае его повреждения. </w:t>
              <w:br/>
              <w:t xml:space="preserve">11. Цветовая кодировка размера катетера. с инъекционным портом и крыльями (PUR *) </w:t>
              <w:br/>
              <w:t>* PUR – модифицированный полиуретан, более мягкий и термопластичный для сложных вен и длительной катетеризации в пределах</w:t>
            </w:r>
            <w:r>
              <w:rPr>
                <w:b/>
                <w:bCs/>
                <w:color w:val="000000"/>
                <w:sz w:val="16"/>
                <w:szCs w:val="16"/>
              </w:rPr>
              <w:t xml:space="preserve"> 48-72 часов.  </w:t>
            </w:r>
            <w:r>
              <w:rPr>
                <w:color w:val="000000"/>
                <w:sz w:val="16"/>
                <w:szCs w:val="16"/>
              </w:rPr>
              <w:br/>
              <w:t xml:space="preserve">Размер </w:t>
            </w:r>
            <w:r>
              <w:rPr>
                <w:b/>
                <w:bCs/>
                <w:color w:val="000000"/>
                <w:sz w:val="16"/>
                <w:szCs w:val="16"/>
              </w:rPr>
              <w:t xml:space="preserve">(G): 22 / </w:t>
            </w:r>
            <w:r>
              <w:rPr>
                <w:color w:val="000000"/>
                <w:sz w:val="16"/>
                <w:szCs w:val="16"/>
              </w:rPr>
              <w:br/>
              <w:t xml:space="preserve">Характеристики: . Качество: ЕС </w:t>
              <w:br/>
              <w:t xml:space="preserve">. Стерилизация: Оксидом этилена. </w:t>
              <w:br/>
              <w:t xml:space="preserve">. Срок годности: 5 лет. </w:t>
              <w:br/>
              <w:t xml:space="preserve">. Упаковка: блистерная  </w:t>
              <w:br/>
              <w:t xml:space="preserve">. Количество в упаковке/коробке – 100/1000 шт. </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Внутривенные канюли с инъекционным портом, размер 18G  1.3х33мм периферический внутривенный катетер с дополнительным инъекционным портом для длительного применения. Скорость потока 103 мл/мин, </w:t>
            </w:r>
            <w:r>
              <w:rPr>
                <w:b/>
                <w:bCs/>
                <w:color w:val="000000"/>
                <w:sz w:val="16"/>
                <w:szCs w:val="16"/>
              </w:rPr>
              <w:t>(зеленый\белый)</w:t>
            </w:r>
          </w:p>
          <w:p>
            <w:pPr>
              <w:pStyle w:val="Normal"/>
              <w:rPr>
                <w:color w:val="000000"/>
                <w:sz w:val="16"/>
                <w:szCs w:val="16"/>
              </w:rPr>
            </w:pPr>
            <w:r>
              <w:rPr>
                <w:color w:val="000000"/>
                <w:sz w:val="16"/>
                <w:szCs w:val="16"/>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юля назальная кислородная взрослая ПВХ медицинского назначения. Стандартный коннектор и трубка 2 метра стойкая к сгибам и изломам. Мягкий закругленный дистальный коне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нюля назальная кислородная стандартная коннектором и трубкам </w:t>
              <w:br/>
              <w:t xml:space="preserve">2 метра стойкая к сгибам и изломам. </w:t>
              <w:br/>
              <w:t>Мягкий закругленный дистальный конец.</w:t>
              <w:br/>
              <w:t>Размеры: Взрослый</w:t>
              <w:br/>
              <w:t xml:space="preserve">Изделия кратковременно контактирующие с внешними участками тела Поливинилхлорид (ПВХ) </w:t>
              <w:br/>
              <w:t>Название изделия медицинского назначения</w:t>
              <w:br/>
              <w:t>Канюля назальная кислородная, для взрослых.</w:t>
              <w:br/>
              <w:t>Состав и описание изделия</w:t>
              <w:br/>
              <w:t>Канюля назальная кислородная, однократного применения,</w:t>
              <w:br/>
              <w:t>для детей и взрослых. Изготовлена из поливинилхлорида (ПВХ).</w:t>
              <w:br/>
              <w:t>-гнездовой соединитель</w:t>
              <w:br/>
              <w:t>- канюля назальная Y-образная</w:t>
              <w:br/>
              <w:t>-регулировочное кольцо</w:t>
              <w:br/>
              <w:t>-трубка-катетер</w:t>
              <w:br/>
              <w:t>Наименование и (или) товарный знак организации производителя</w:t>
              <w:br/>
              <w:t>Область применения</w:t>
              <w:br/>
              <w:t>- для длительной или кратковременной подачи кислорода</w:t>
              <w:br/>
              <w:t>Способ применения</w:t>
              <w:br/>
              <w:t>1.Соедините носовую канюлю с источником кислорода.</w:t>
              <w:br/>
              <w:t>2. Обеспечьте доступ кислорода и убедитесь, что кислород выходит с концов канюли.</w:t>
              <w:br/>
              <w:t>3.Расположите концы канюли в носовую полостью.</w:t>
              <w:br/>
              <w:t>4.Трубки пропустите за ушами больного, под нижнюю челюсть</w:t>
              <w:br/>
              <w:t>и закрепите в удобном положении клипсами.</w:t>
              <w:br/>
              <w:t>Комплектность:</w:t>
              <w:br/>
              <w:t>-гнездовой соединитель</w:t>
              <w:br/>
              <w:t>- канюля назальная Y-образная</w:t>
              <w:br/>
              <w:t>-регулировочное  кольцо</w:t>
              <w:br/>
              <w:t xml:space="preserve">-трубка-катетер                                                                  </w:t>
              <w:br/>
              <w:t xml:space="preserve">Упаковка: индивидуальная, клинически чистая, 150 шт. </w:t>
              <w:br/>
              <w:t>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24х30  №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ссета с пластиной для оцифровщика размером 24х30 см №1  Кассеты совместимы со всемисуществующими рентгеновскими аппаратами и столами, Современная технология нанесения фосфорного слоя обеспечивает высочайшее качество изображения, Превосходное качество снимков: до 20 пикселей на миллиметр.</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35х43  №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ссета с пластиной для оцифровщика размером 35х43 см №1, Кассеты совместимы со всеми существующими рентгеновскими аппаратами и столами, Современная технология нанесения фосфорного слоя обеспечивает высочайшее качество изображения, Превосходное качество снимков: до 20 пикселей на миллиметр.</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Контур дыхательный вентиляцонный, </w:t>
            </w:r>
            <w:r>
              <w:rPr>
                <w:b/>
                <w:bCs/>
                <w:color w:val="000000"/>
                <w:sz w:val="16"/>
                <w:szCs w:val="16"/>
              </w:rPr>
              <w:t>взрослый</w:t>
            </w:r>
            <w:r>
              <w:rPr>
                <w:color w:val="000000"/>
                <w:sz w:val="16"/>
                <w:szCs w:val="16"/>
              </w:rPr>
              <w:t xml:space="preserve">, Ǿ22мм, две линии вдоха и выдоха конфигурируемые, длиной 160 см, Y коннектор с портами, 22М/15F угловой коннектор с луер портом,  22F/22F коннекторы на линии вдоха и выдоха.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нтур дыхательный анестезиологический реверсивный  конфигурируемый для соединения аппаратов НДА и ИВЛ с пациентом для взрослых. Диаметр 22мм. Длина контура не менее 1,5м в растянутом состоянии, угловой переходник к интубационной трубке с портом Луер с герметизирующим колпачком,  с защитной крышкой  на У-образном параллельном соединителе, коннекция 22М/15F, коннекция линий контура 22 F,  клипса для фиксации дыхательного контура.   Область применения:Предназначен для проведения кислорода или кислородно-воздушной смеси пациентам при анестезиологическом пособии или находящимся на искусственной вентиляции легких                </w:t>
            </w:r>
          </w:p>
          <w:p>
            <w:pPr>
              <w:pStyle w:val="Normal"/>
              <w:rPr>
                <w:color w:val="000000"/>
                <w:sz w:val="16"/>
                <w:szCs w:val="16"/>
              </w:rPr>
            </w:pPr>
            <w:r>
              <w:rPr>
                <w:color w:val="000000"/>
                <w:sz w:val="16"/>
                <w:szCs w:val="16"/>
              </w:rPr>
              <w:t xml:space="preserve">Материал изготовления - Полиэтилен РЕ,                                                                                        </w:t>
            </w:r>
          </w:p>
          <w:p>
            <w:pPr>
              <w:pStyle w:val="Normal"/>
              <w:rPr>
                <w:color w:val="000000"/>
                <w:sz w:val="16"/>
                <w:szCs w:val="16"/>
              </w:rPr>
            </w:pPr>
            <w:r>
              <w:rPr>
                <w:color w:val="000000"/>
                <w:sz w:val="16"/>
                <w:szCs w:val="16"/>
              </w:rPr>
              <w:t xml:space="preserve">Упаковка: индивидуальная, клинически чистая, 15шт.    </w:t>
              <w:br/>
              <w:t xml:space="preserve">Срок годности (срок гарантии): 5 лет от даты изготовления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ур дыхательный вентиляцонный взрослый, Ǿ22мм, четыре линии длиной по 80 см, гофрированный растяжимый, Y коннектор с портами, 22М/22F угловой коннектор с луер портом,  22F/22F коннекторы на линии вдоха и выдоха, два влагосборника с дополнительным шлангом  80 с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ур дыхательный реверсивный для взрослых</w:t>
              <w:br/>
              <w:t xml:space="preserve">Набор шлангов и трубок полиэтиленовых диаметр 22мм. Общая длина основной трубки для линии вдоха 158-160см (состоит из двух трубок длиной 78-80см), общая длина основной трубки для линии выдоха 158-160см (состоит из двух трубок длиной 78-80см),длина дополнительного шланга 78-80см. Предназначен для работы с различными водяными банями увлажнителей, которые нетребуют специального провода нагрева. В комплекте с двумя разборными самогерметизирующимися ластиковыми устройствами с колбами для сбора влаги, с клапанами поворотного типа, обеспечивающими герметичность циркулируемого внутри трубок и шлангов воздуха при снятой колбе. Набор снабжен портами 22M/15F-22M на Y-образном параллельномконнекторе, с герметизирующими заглушками с внешней защитной крышкой на стороне пациента и разъемами 22F-22F настороне вентилятора. Клипса для фиксации дыхательного контура,  дыхательный мешок 2-3 л </w:t>
              <w:br/>
              <w:t>Дополнительные комплектующие: прямые коннекторы 22М/19F-22М 2шт.</w:t>
              <w:br/>
              <w:t>Материал: полиэтилен, без латекса. Упаковано в индивидуальные клинически чистые герметичные пакеты.</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рля медицинский отбеленна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рля медицинская хлопчатобумажная отбеленная содержание хлопка не менее 85% по массе, шириной 90+1,5 см и накатывается в рулоны по 1000 м во всю ширину без перекосов</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ка для подачи газовых смесей при искусственной вентиляции легких   различной модификации                                                                2) Маска с воздушной подушкой с регулировочным винтом  взросла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аска для аэрозольной терапии, варианты исполнения: </w:t>
              <w:br/>
              <w:t xml:space="preserve">Размер: (для взрослых или детей)                                        </w:t>
              <w:br/>
              <w:t xml:space="preserve">Маска аэрозольная  под подбородок (положение «сидя» или лежа),  с головным эластомерным  устройством фиксации, с носовой клипсой или без нее и соединительным  жёстким или шарнирным коннектором, шланг удлинителем. Материал изготовления - поливинилхлорид PVC, полиэтилен высокой плотности HDPE.Область применения: Применяется как составная часть маска для аэрозольной терапии шланг удлинителем при проведении ИВЛ во время анестезии или в отделении интенсивной терапии .Упаковка: индивидуальная, клинически чистая, 100шт.    </w:t>
              <w:br/>
              <w:t>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2)Маска с воздушной подушкой с регулировочным винтом №4, взрослая, одноразового использования.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ска с воздушной подушкой с регулировочным винтом размером №4, взрослая, одноразового использования                                                                                                                                         Одноразовые маски воздушной подушке это устройство из пластика. Материал ПВХ или ПП или ПК, и позиционируется больше пациента носа или рта прямых анестезии или кислорода газов или аэрозолей в верхних дыхательных путях. Подушка маска одноразовые воздуха толькодля ограниченных целей, например, клиник, больниц, скорой помощи, и по уходу на дому, не используется для отдыха или спорта цели.</w:t>
              <w:br/>
              <w:t>1.Leak доказательство, мягкие и удобные подушки уплотнение в моде контуры де знак</w:t>
              <w:br/>
              <w:t xml:space="preserve">2. Цвет пешеходный мост крюк кольцо легко для идентификации размера                                                            </w:t>
              <w:br/>
              <w:t>3. Фронтальный клапан для легкой регулировки для объема воздуха в воздух подушка.</w:t>
              <w:br/>
              <w:t xml:space="preserve">4. Легкий для комфорта пациента, одноразовый, чтобы предотвратить перекрестное загрязнение.                         </w:t>
              <w:br/>
              <w:t>Упаковка: индивидуальная, клинически чистая, 50 шт.                                                                                                                                                                             Срок годности (срок гарантии) 5 лет от даты изготовления.</w:t>
            </w:r>
          </w:p>
        </w:tc>
      </w:tr>
      <w:tr>
        <w:trPr>
          <w:trHeight w:val="1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различной модификации                                                              2)Маска с воздушной подушкой с регулировочным винтом №5, взрослая,одноразового использования.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ска с воздушной подушкой с регулировочным винтом размером №5, взрослая, одноразового использования                                                                                                                                         Одноразовые маски воздушной подушке это устройство из пластика. Материал ПВХ или ПП или ПК, и позиционируется больше пациента носа или рта прямых анестезии или кислорода газов или аэрозолей в верхних дыхательных путях. Подушка маска одноразовые воздуха толькодля ограниченных целей, например, клиник, больниц, скорой помощи, и по уходу на дому, не используется для отдыха или спорта цели.</w:t>
              <w:br/>
              <w:t>1.Leak доказательство, мягкие и удобные подушки уплотнение в моде контуры де знак</w:t>
              <w:br/>
              <w:t xml:space="preserve">2. Цвет пешеходный мост крюк кольцо легко для идентификации размера                                                            </w:t>
              <w:br/>
              <w:t>3. Фронтальный клапан для легкой регулировки для объема воздуха в воздух подушка.</w:t>
              <w:br/>
              <w:t xml:space="preserve">4. Легкий для комфорта пациента, одноразовый, чтобы предотвратить перекрестное загрязнение.                         </w:t>
              <w:br/>
              <w:t>Упаковка: индивидуальная, клинически чистая, 50 шт.                                                                                                                                                                              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кислородной терапии для взрослых.   Комплектация:  (с головным эластомерным  устройством фиксации, с носовой клипсой  и соединительным  жёстким или шарнирным коннектором, шланг удлинителем)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аска кислородная, терапия                          </w:t>
              <w:br/>
              <w:t>Размер: (для взрослых)</w:t>
              <w:br/>
              <w:t xml:space="preserve">Маска для подачи газовых смесей при искусственной вентиляции легких различной модификации -                       </w:t>
              <w:br/>
              <w:t>Состав и описание изделия</w:t>
              <w:br/>
              <w:t>Маска для кислородной терапии, варианты исполнения: для взрослых или детей, для высокой и низкой концентрации с дыхательным мешком и без нее. Маска под подбородок (положение «сидя» или лежа),  с головным эластомерным  устройством фиксации, с носовой клипсой или без нее и соединительным  жёстким или шарнирным коннектором, шланг удлинителем. Материал изготовления - Поливинилхлорид PVC, полиэтилен высокой плотности HDPE</w:t>
              <w:br/>
              <w:t>Наименование и (или) товарный знак организации производителя</w:t>
              <w:br/>
              <w:t>Область применения</w:t>
              <w:br/>
              <w:t>- для кратковременной подачи кислорода с фиксированной концентрацией на входе кислородной линии</w:t>
              <w:br/>
              <w:t>Способ применения</w:t>
              <w:br/>
              <w:t>1.Расположите маску на лице больного так, что бы она закрывала и нос и рот.</w:t>
              <w:br/>
              <w:t>2.Закрепите маску протянув резинку над ушами в заднюю часть головы по направлению к шее.</w:t>
              <w:br/>
              <w:t>3. Если на маске есть металлическая клипса, отрегулируйте ее по форме носа больного.</w:t>
              <w:br/>
              <w:t>4.Один конец соединительного шланга закрепите к маске, а другой плотно прикрепите к  кислородному источнику.</w:t>
              <w:br/>
              <w:t>5.Отрегулируйте соответствующее давление кислорода и обеспечьте подачу кислорода к больному, убедитесь, что кислород поступает в маску.</w:t>
              <w:br/>
              <w:t>При необходимости подачи кислорода высокой концентрации, обеспечьте ее</w:t>
              <w:br/>
              <w:t>подачу из баллона .Комплектность</w:t>
              <w:br/>
              <w:t xml:space="preserve">Маска для подачи газовых смесей при искусственной вентиляции легких различной модификации – Маска для кислородной терапии </w:t>
              <w:br/>
              <w:t xml:space="preserve">Упаковка: индивидуальная, клинически чистая, 150шт      </w:t>
              <w:br/>
              <w:t>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бор для эпидуральной анестезии размеры: 18G  - это стерильный набор без пирогенов дляклинической эпидуральной анестезии. ,набор для эпидуральной анестезии используется для эпидуральной анестезии человека путем прокалывания и инъекции анестезирующей жидкости.Он предназначен для клинической эпидуральной анестезии. Набор для эпидуральной анестезии предназначен для кратковременного использования (для использования менее чем за 60 минут). Весь набор состоит из эпидуральной иглы Tuohy с цветовой маркировкой длиной 1 см и стилета с цветовой маркировкой поршня, рентгеноконтрастного эпидурального нейлонового катетера с двумя парами боковых микроотверстий вблизи острия с закрытым концом и маркировкой черного цвета, устройства для продвижения, муфты катетера, иглы для пункции кожи передвставкой эпидуральной иглы, эпидурального плоского фильтра 0,22 мкм и шприца для инъекций с конусом из люера. Стерилизация проводится этиленоксидом. Иглы Tuohy, размеры: 18G, (длина:8см) Катетер, размеры: 21G, (длина мин. 70 см). Игла для пункции кожи, размер: 16G Шприц, размер: 10 мл, типа:люер. Фильтр: 0,22 мкм, 7 см2 поверхность, сопротивление давления 6 бар. Каждый набор упакован в одном запечатанном блистере, 10 деталей в одной картонной коробке и 10 картонных коробок в одной коробке для экспорта.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явитель для автоматической обработки пленк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явитель стандартный универсальный проявитель для любых типов проявочных машин. Обладает сенситомическими и физическими характеристиками. В зависимости от типа используемой пленки и производительности среднего количества квадратных метров в день пополнение раствора колеблется от 300 до 600 мл/м2</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18х24 №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нтген пленка (синечувствительная) 18х24 №100.Медицинская рентгеновская пленка является синечувствительной и используется для общей радиологии высокой контрастности. сенсибилизирована на длинах волн 370 и 450 нм, что обеспечивает резкость изображения при высокой максимальной оптической плотности и имеет полиэстироловую подложку насыщенного синего цвета, что в значительной степени облегчает восприятие и прочтение изображения. Медицинская рентгеновская пленка обладает уникальной структурой эмульсии. Специальная технология полива, при которой молекулы солей серебра ориентированы по поверхности эмульсии, определяет стабильность изображения в случае изменений условий обработки. Плотность изображения  сохраняется даже при проявлении в слабых реактивах и в присутствии агрессивных компонентов. Одним из важных достоинств пленки является устойчивость к образованию артефактов. Оригинальное антистатическое покрытие разработанное для защиты от экстремальных воздействий поддерживает высокие антистатические свойства пленки в любых климатических условиях.</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30х40 №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нтген пленка (синечувствительная) 30х40 №100.Медицинская рентгеновская пленка является синечувствительной и используется для общей радиологии высокой контрастности. сенсибилизирована на длинах волн 370 и 450 нм, что обеспечивает резкость изображения при высокой максимальной оптической плотности и имеет полиэстироловую подложку насыщенного синего цвета, что в значительной степени облегчает восприятие и прочтение изображения.</w:t>
              <w:br/>
              <w:t>Медицинская рентгеновская пленка обладает уникальной структурой эмульсии. Специальная технология полива, при которой молекулы солей серебра ориентированы по поверхности эмульсии, определяет стабильность изображения в случае изменений условий обработки. Плотность изображения  сохраняется даже при проявлении в слабых реактивах и в присутствии агрессивных компонентов. Одним из важных достоинств пленки является устойчивость к образованию артефактов. Оригинальное антистатическое покрытие разработанное для защиты от экстремальных воздействий поддерживает высокие антистатические свойства пленки в любых климатических условиях.</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24х30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нтген пленка (синечувствительная) 24х30 №100.Медицинская рентгеновская пленка является синечувствительной и используется для общей радиологии высокой контрастности. сенсибилизирована на длинах волн 370 и 450 нм, что обеспечивает резкость изображения при высокой максимальной оптической плотности и имеет полиэстироловую подложку насыщенного синего цвета, что в значительной степени облегчает восприятие и прочтение изображения . Медицинская рентгеновская пленка обладает уникальной структурой эмульсии. Специальная технология полива, при которой молекулы солей серебра ориентированы по поверхности эмульсии, определяет стабильность изображения в случае изменений условий обработки. Плотность изображения  сохраняется даже при проявлении в слабых реактивах и в присутствии агрессивных компонентов. Одним из важных достоинств пленки является устойчивость к образованию артефактов. Оригинальное антистатическое покрытие разработанное для защиты от экстремальных воздействий поддерживает высокие антистатические свойства пленки в любых климатических условиях.</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гла спинальная для региональной анестезии  , длина 90мм, без проводниковой иглы, размер 22G</w:t>
            </w:r>
          </w:p>
          <w:p>
            <w:pPr>
              <w:pStyle w:val="Normal"/>
              <w:rPr>
                <w:color w:val="000000"/>
                <w:sz w:val="16"/>
                <w:szCs w:val="16"/>
              </w:rPr>
            </w:pPr>
            <w:r>
              <w:rPr>
                <w:color w:val="000000"/>
                <w:sz w:val="16"/>
                <w:szCs w:val="16"/>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глы спинальные для региональной анестезии  (длина 90 мм)</w:t>
              <w:br/>
              <w:t>- без проводниковой иглы размерами  22G.</w:t>
              <w:br/>
              <w:t>Отличительные особенности продукта</w:t>
              <w:br/>
              <w:t xml:space="preserve">Широкий диапазон типоразмеров 22 G (острие Квинке Point, c и без проводниковой иглы);                   </w:t>
            </w:r>
          </w:p>
          <w:p>
            <w:pPr>
              <w:pStyle w:val="Normal"/>
              <w:rPr/>
            </w:pPr>
            <w:r>
              <w:rPr>
                <w:color w:val="000000"/>
                <w:sz w:val="16"/>
                <w:szCs w:val="16"/>
              </w:rPr>
              <w:t xml:space="preserve">2. Наличие прозрачного окна визуализации в павильоне иглы с эффектом увеличительного стекла, позволяет быстро определять обратный ток ликвора с позиционированием иглы в субарахноидальном пространстве; 3. Специальный дизайн бокового отверстия иглы и подогнанная длина мандрена позволяют исключить эффект биопсии при пункции; 4. Наличие удобного захвата на павильоне иглы для проведения мероприятий. </w:t>
              <w:br/>
              <w:t>Применение Иглы предназначены для проведения спинальной анестезии при проведении хирургических вмешательств.</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рмоплёнка 20,3х25,4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ермопленка  20,3х25,4 №100 Листовая, неперфорированная, односторонняя, термографическая, рентгеновская плёнка. Плёнка представляет собой подложку толщиной 168 мкм, на которую с одной стороны нанесен термоэмульсионный и защитный слои, с другой – антистатическое покрытие. Термоэмульсионный слой изготовлен  на основе AgOS и активатора. Размер рабочего изображения на формате плёнки 35 х 43 см.  Максимальная степень почернения с оптической плотностью D макс &gt; 3.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0 м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ахеостамическая трубка  с манжетой 8,0 мм. Трахеостомическая трубка из термопластичного (ПХВ), улучшенная гибкость трубки, просвет обеспечивает работу манжеты. Манжета из ПВХ, фиксирует изделие на надлежащем месте в трахее, предотвращает обратную утечку воздуха. Рентгеноконтрастная полоска. Мягкая шейная лент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5 м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ахеостамическая трубка  с манжетой 8,5 мм. Трахеостомическая трубка из термопластичного (ПХВ), улучшенная гибкость трубки, просвет обеспечивает работу манжеты. Манжета из ПВХ, фиксирует изделие на надлежащем месте в трахее, предотвращает обратную утечку воздуха. Рентгеноконтрастная полоска. Мягкая шейная лент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9,0 м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ахеостамическая трубка  с манжетой 9,0 мм. Трахеостомическая трубка из термопластичного (ПХВ), улучшенная гибкость трубки, просвет обеспечивает работу манжеты. Манжета из ПВХ, фиксирует изделие на надлежащем месте в трахее, предотвращает обратную утечку воздуха. Рентгеноконтрастная полоска. Мягкая шейная лент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терильный высокого давления  150см. (1. Поливинилхлоридная (ПВХ) трубка; 2. Штыревой луерный (входящий) соединитель с колпачком; 3. Гнездовой луерный соединитель (охватывающий); 4. Протектор (предохранител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линитель стерильный высокого давления изготовлены из поливинилхлорида и имеют штыревой и гнездовой луерный соединители, а также защитные приспособление в виде протектора. Выдерживают давление до 55. бар, инфузионная толщина стенки удлинителей составляет 0,75+0,05 мм, удлинитель имеют длину 150 см. .Гибкие, прозрачные удлинительные трубки позволяют проводить инфузионную терапию, контролировать качество и состояние вводимого раствора, придавать необходимо форму инфузионной линии, обеспечивает удаленный доступ к катетеру, способствуют проведению всех необходимых манипуляций на удалении от места катетеризации сосуда, снижает риск инфицирования и механического раздражения сосуда.</w:t>
              <w:br/>
              <w:t>Соединения Луер- Лок (male, Female ) адаптированы к инъекционным иглам, периферическим и центральным венозным катетером. Данный тип соединения обеспечивает герметичное, безопасное и надежное соединение элементом инфузионной линии, предотвращает опасность утечки инфузионного раствора и его внешней контаминации количество в упаковке/коробке – 40/4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ветозащитный черный 150с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игинальный удлинитель, светозащитный, ПВХ, 150 см. Соединение Люэр лок совместимо со всеми шприцами для насосов, устойчивость к давлению до 4 бар. Длина 150 см. Материал ПВХ без фталатов. Внутренний / внешний диаметр 1,5 / 2,7 мм </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ксаж для автомвтической обработки пленк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ксаж AGFA E.O.S.FIX 25 LIT. Экологически оптимизированный стандартный дубящий фиксаж, Состоит из двух компонентов и обеспечивают возможность одновременной регенерации серебр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Шприцы трехкомпонентные одноразовые стерильные  в следующих модификациях: шприц трехкомпонентный одноразовый стерильный объемом 50 мл, с приложенной иглой размером 1,6мм иглой, с наконечником типа Luer Lock, для использования с перфузионным насосом, прозрачный</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Шприц  50,0 мл одноразовый  инъекционный трехкомпонентный с резиновой уплотнительной манжетой на поршне. Игла 1,2*40мм (18Gх1 ½"), из нержавеющей стали , заточка иглы трехгранная копьевидная, с силиконовым покрытием, в прозрачном защитном колпачке,  игла приложена к шприцу. Соединение шприца с иглой  типа LUER-Lock (Люэр-Локк). Цилиндр: концентрическое расположение конуса цилиндра, материал цилиндра  и поршня  : цилиндр - медицинский полипропилен (PP), поршень - медицинский полиэтилен (PЕ). Цвет поршня белый. Цилиндр имеет внутри стопорное кольцо, упоры для пальцев  на цилиндре и поршне имеют текстурированную (ребристую) поверхность</w:t>
              <w:br/>
              <w:t xml:space="preserve"> Цилиндр полностью прозрачен , чем  обеспечивает максимальный контроль состояния вводимого раствора, в том числе  наличия пузырьков воздуха и дозы вводимого препарата. Шкала имеет расширенную градуировку до 60 мл для введения при необходимости дозы больше номинального объема шприца. Поршень -  имеет 4 ребра жесткости. Упаковка блистерная, стерилизация оксидом этилена. Срок хранения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Шприц черный для  </w:t>
            </w:r>
            <w:r>
              <w:rPr>
                <w:sz w:val="16"/>
                <w:szCs w:val="16"/>
              </w:rPr>
              <w:t>инфузионных насосов</w:t>
            </w:r>
            <w:r>
              <w:rPr>
                <w:color w:val="000000"/>
                <w:sz w:val="16"/>
                <w:szCs w:val="16"/>
              </w:rPr>
              <w:t xml:space="preserve"> 50мл</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игинальный шприц, 50 мл, (светозащитный) с аспирационной иглой, аспирационная игла 1,7*2,0*30мм (28F)</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бор для эпидуральной анестезии размеры: 18G  - это стерильный набор без пирогенов дляклинической эпидуральной анестезии. ,набор для эпидуральной анестезии используется для эпидуральной анестезии человека путем прокалывания и инъекции анестезирующей жидкости.Он предназначен для клинической эпидуральной анестезии. Набор для эпидуральной анестезии предназначен для кратковременного использования (для использования менее чем за 60 минут). Весь набор состоит из эпидуральной иглы Tuohy с цветовой маркировкой длиной 1 см и стилета с цветовой маркировкой поршня, рентгеноконтрастного эпидурального нейлонового катетера с двумя парами боковых микроотверстий вблизи острия с закрытым концом и маркировкой черного цвета, устройства для продвижения, муфты катетера, иглы для пункции кожи передвставкой эпидуральной иглы, эпидурального плоского фильтра 0,22 мкм и шприца для инъекций с конусом из люера. Стерилизация проводится этиленоксидом. Иглы Tuohy, размеры: 18G, (длина:8см) Катетер, размеры: 21G, (длина мин. 70 см). Игла для пункции кожи, размер: 16G Шприц, размер: 10 мл, типа:люер. Фильтр: 0,22 мкм, 7 см2 поверхность, сопротивление давления 6 бар. Каждый набор упакован в одном запечатанном блистере, 10 деталей в одной картонной коробке и 10 картонных коробок в одной коробке для экспорта.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 </w:t>
            </w:r>
            <w:r>
              <w:rPr>
                <w:b/>
                <w:bCs/>
                <w:color w:val="000000"/>
                <w:sz w:val="16"/>
                <w:szCs w:val="16"/>
              </w:rPr>
              <w:t>с манжетой 8,0</w:t>
            </w:r>
            <w:r>
              <w:rPr>
                <w:color w:val="000000"/>
                <w:sz w:val="16"/>
                <w:szCs w:val="16"/>
              </w:rPr>
              <w:t xml:space="preserve"> </w:t>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8,0, количество в упаковке/коробке – 10/100 шт. Сроки годности 5 лет.</w:t>
            </w:r>
          </w:p>
        </w:tc>
      </w:tr>
      <w:tr>
        <w:trPr>
          <w:trHeight w:val="26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7.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 </w:t>
            </w:r>
            <w:r>
              <w:rPr>
                <w:b/>
                <w:bCs/>
                <w:color w:val="000000"/>
                <w:sz w:val="16"/>
                <w:szCs w:val="16"/>
              </w:rPr>
              <w:t>с манжетой 8,0</w:t>
            </w:r>
            <w:r>
              <w:rPr>
                <w:color w:val="000000"/>
                <w:sz w:val="16"/>
                <w:szCs w:val="16"/>
              </w:rPr>
              <w:t xml:space="preserve"> </w:t>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8,0, количество в упаковке/коробке – 10/1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Эндотрахеальные трубки с манжетой низкого давления  №7.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w:t>
            </w:r>
            <w:r>
              <w:rPr>
                <w:b/>
                <w:bCs/>
                <w:color w:val="000000"/>
                <w:sz w:val="16"/>
                <w:szCs w:val="16"/>
              </w:rPr>
              <w:t xml:space="preserve">- с манжетой 7,0 </w:t>
            </w:r>
            <w:r>
              <w:rPr>
                <w:color w:val="000000"/>
                <w:sz w:val="16"/>
                <w:szCs w:val="16"/>
              </w:rPr>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7,0 количество в упаковке/коробке – 10/1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 </w:t>
            </w:r>
            <w:r>
              <w:rPr>
                <w:b/>
                <w:bCs/>
                <w:color w:val="000000"/>
                <w:sz w:val="16"/>
                <w:szCs w:val="16"/>
              </w:rPr>
              <w:t xml:space="preserve">с манжетой 7,5 </w:t>
            </w:r>
            <w:r>
              <w:rPr>
                <w:color w:val="000000"/>
                <w:sz w:val="16"/>
                <w:szCs w:val="16"/>
              </w:rPr>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7,5, количество в упаковке/коробке – 10/1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рмографическая рентген пленка №100 35 см х 43 с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Термографическая медицинская пленка для рентгенографии размерами (см):35х43, в упаковке 100 штук. Предназначена для  распечатки цифровых рентгеновских  изображений на принтерах. Листовая, неперфорированная, односторонняя, термографическая , рентгеновская    пленка. Пленка предоставляет собой подложку толщиной 168 мкм, на которую с одной стороны нанесен термоэмульсионный   и защитный слой, с другой-антистатическое покрытие. Термоэмульсионный слой изготовлен на основе  </w:t>
            </w:r>
            <w:r>
              <w:rPr>
                <w:color w:val="000000"/>
                <w:sz w:val="16"/>
                <w:szCs w:val="16"/>
                <w:lang w:val="en-US"/>
              </w:rPr>
              <w:t>AgOS</w:t>
            </w:r>
            <w:r>
              <w:rPr>
                <w:color w:val="000000"/>
                <w:sz w:val="16"/>
                <w:szCs w:val="16"/>
              </w:rPr>
              <w:t xml:space="preserve"> и активатора. Размер рабочего изображения на формате пленки 35х43 см. Максимальная степень почернения с оптической плотностью </w:t>
            </w:r>
            <w:r>
              <w:rPr>
                <w:color w:val="000000"/>
                <w:sz w:val="16"/>
                <w:szCs w:val="16"/>
                <w:lang w:val="en-US"/>
              </w:rPr>
              <w:t xml:space="preserve">D </w:t>
            </w:r>
            <w:r>
              <w:rPr>
                <w:color w:val="000000"/>
                <w:sz w:val="16"/>
                <w:szCs w:val="16"/>
              </w:rPr>
              <w:t>макс &gt;3.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бор для гемаддиализа  2-х канальный 12 FR</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для диализа  – двухканальный  педиатрический № ZDD 12F 20</w:t>
              <w:br/>
              <w:t>В комлектации с</w:t>
              <w:br/>
              <w:t>1. Катетер двухканальный 8F или 11F</w:t>
              <w:br/>
              <w:t>2. Игла 18G</w:t>
              <w:br/>
              <w:t>3. Проводник 0,035” длина 60 см</w:t>
              <w:br/>
              <w:t>4. Дилататор – 2ш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тетер центральный венозный одноканальный, одноразовый стерильный,  с принадлежностями для применения, размер 7,0 Fr (14G)х200мм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дноканальный центрально венозный катетер, одноканальный катетер с несмываемой разметкой в см, мягким конусообразным кончиком и соединителем Люэр лок, маркировкой канала и зажимом. Наружный диаметр катетера 14G, длина катетера 200 мм, проводниковая игла 18 G*70 mm. Пункционная игла тонкостенная, с овальным срезом; профилированный прозрачный павильон со стрелкой, Люэр слип.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 Размер 7 Fr (14G)*200 mm</w:t>
              <w:br/>
              <w:t>1.Катетер изготовлен из полиуретана.</w:t>
              <w:br/>
              <w:t>2.Имеет 1 канал.</w:t>
              <w:br/>
              <w:t>3.В наборе имеется съёмный стерильный лоток  для подачи принадлежностей в стерильном поле.</w:t>
              <w:br/>
              <w:t xml:space="preserve">4. Синий Проводниковый шприц модифицирован для проведения проводника через поршень шприца. </w:t>
              <w:br/>
              <w:t>Комплектация:</w:t>
              <w:br/>
              <w:t>1.   Катетер            1</w:t>
              <w:br/>
              <w:t>2.   Зажим              1</w:t>
              <w:br/>
              <w:t>3.   Фиксатор         1</w:t>
              <w:br/>
              <w:t>4.   Проводник      1</w:t>
              <w:br/>
              <w:t>5.   Сосудистый дилататор  1</w:t>
              <w:br/>
              <w:t>6.   Игла интродьюсера         1</w:t>
              <w:br/>
              <w:t>7.   Y-образный коннектор    1</w:t>
              <w:br/>
              <w:t>8.   Заглушка Люэр-Локк        1</w:t>
              <w:br/>
              <w:t xml:space="preserve">9.   Шприц одноразовый с иглой 1                                                                                                              </w:t>
            </w:r>
          </w:p>
          <w:p>
            <w:pPr>
              <w:pStyle w:val="Normal"/>
              <w:rPr>
                <w:color w:val="000000"/>
                <w:sz w:val="16"/>
                <w:szCs w:val="16"/>
              </w:rPr>
            </w:pPr>
            <w:r>
              <w:rPr>
                <w:color w:val="000000"/>
                <w:sz w:val="16"/>
                <w:szCs w:val="16"/>
              </w:rPr>
              <w:t xml:space="preserve">10.   Шприц синий проводниковый с центральным каналом 1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истема для переливания крови и кровезаменителей с иглой 18</w:t>
            </w:r>
            <w:r>
              <w:rPr>
                <w:sz w:val="16"/>
                <w:szCs w:val="16"/>
                <w:lang w:val="en-US"/>
              </w:rPr>
              <w:t>G</w:t>
            </w:r>
            <w:r>
              <w:rPr>
                <w:sz w:val="16"/>
                <w:szCs w:val="16"/>
              </w:rPr>
              <w:t xml:space="preserve"> </w:t>
            </w:r>
          </w:p>
        </w:tc>
        <w:tc>
          <w:tcPr>
            <w:tcW w:w="11198"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280" w:after="0"/>
              <w:jc w:val="both"/>
              <w:rPr>
                <w:color w:val="000000"/>
                <w:sz w:val="16"/>
                <w:szCs w:val="16"/>
              </w:rPr>
            </w:pPr>
            <w:r>
              <w:rPr>
                <w:color w:val="000000"/>
                <w:sz w:val="16"/>
                <w:szCs w:val="16"/>
              </w:rPr>
              <w:t>Система для вливания инфузионных растворов с иглой 21G, стерильная, однократного применения, состоит из: прокалывающего устройства и защитного колпачка, воздухозаборника с воздушным фильтром, канала для тока жидкости, каплеуловителя, капельной  камеры, фильтра жидкости, трубки, регулятора потока, уплотнителя, наружного конического адаптера, иглы. Стерильно, нетоксично, апирогенно.</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5 мл с иглой 22</w:t>
            </w:r>
            <w:r>
              <w:rPr>
                <w:sz w:val="16"/>
                <w:szCs w:val="16"/>
                <w:lang w:val="en-US"/>
              </w:rPr>
              <w:t>G</w:t>
            </w:r>
            <w:r>
              <w:rPr>
                <w:sz w:val="16"/>
                <w:szCs w:val="16"/>
              </w:rPr>
              <w:t>х1 ½ инъекц.3х-комп.стерильный</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Шприц 5 мл с иглой 22</w:t>
            </w:r>
            <w:r>
              <w:rPr>
                <w:sz w:val="16"/>
                <w:szCs w:val="16"/>
                <w:lang w:val="en-US"/>
              </w:rPr>
              <w:t>G</w:t>
            </w:r>
            <w:r>
              <w:rPr>
                <w:sz w:val="16"/>
                <w:szCs w:val="16"/>
              </w:rPr>
              <w:t>х1 ½ инъекц.3х-компонетный, стерильный</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для вливания инфузионных растворов с иглой 21</w:t>
            </w:r>
            <w:r>
              <w:rPr>
                <w:sz w:val="16"/>
                <w:szCs w:val="16"/>
                <w:lang w:val="en-US"/>
              </w:rPr>
              <w:t>G</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истема для вливания инфузионных растворов с иглой 21</w:t>
            </w:r>
            <w:r>
              <w:rPr>
                <w:sz w:val="16"/>
                <w:szCs w:val="16"/>
                <w:lang w:val="en-US"/>
              </w:rPr>
              <w:t>G</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10 мл с иглой 21</w:t>
            </w:r>
            <w:r>
              <w:rPr>
                <w:sz w:val="16"/>
                <w:szCs w:val="16"/>
                <w:lang w:val="en-US"/>
              </w:rPr>
              <w:t>G</w:t>
            </w:r>
            <w:r>
              <w:rPr>
                <w:sz w:val="16"/>
                <w:szCs w:val="16"/>
              </w:rPr>
              <w:t>х1 ½ инъекц.3х-комп.стерильный</w:t>
            </w:r>
          </w:p>
        </w:tc>
        <w:tc>
          <w:tcPr>
            <w:tcW w:w="1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sz w:val="16"/>
                <w:szCs w:val="16"/>
              </w:rPr>
              <w:t>Шприц 10 мл с иглой 21</w:t>
            </w:r>
            <w:r>
              <w:rPr>
                <w:sz w:val="16"/>
                <w:szCs w:val="16"/>
                <w:lang w:val="en-US"/>
              </w:rPr>
              <w:t>G</w:t>
            </w:r>
            <w:r>
              <w:rPr>
                <w:sz w:val="16"/>
                <w:szCs w:val="16"/>
              </w:rPr>
              <w:t>х1 ½ инъекц.3х-компонетный, стерильный</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20 мл с иглой 20</w:t>
            </w:r>
            <w:r>
              <w:rPr>
                <w:sz w:val="16"/>
                <w:szCs w:val="16"/>
                <w:lang w:val="en-US"/>
              </w:rPr>
              <w:t>G</w:t>
            </w:r>
            <w:r>
              <w:rPr>
                <w:sz w:val="16"/>
                <w:szCs w:val="16"/>
              </w:rPr>
              <w:t>х1 ½ инъекц.3х-комп.стерильный</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Шприц 20 мл с иглой 20</w:t>
            </w:r>
            <w:r>
              <w:rPr>
                <w:sz w:val="16"/>
                <w:szCs w:val="16"/>
                <w:lang w:val="en-US"/>
              </w:rPr>
              <w:t>G</w:t>
            </w:r>
            <w:r>
              <w:rPr>
                <w:sz w:val="16"/>
                <w:szCs w:val="16"/>
              </w:rPr>
              <w:t>х1 ½ инъекц.3х-компонетный, стерильный</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Якорь узловой 5.0 мм. титан, с двумя нитями для фиксации в спонгиозной кости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уруп шовный, на инсертере с рукояткой. используется в операциях для лечения нестабильности плечевого сустава. Должен обеспечивать узловую фиксацию. Шуруп должен иметь винтовую резьбу по всей длине. Должен вводиться вкручиванием. Шуруп должен быть с зафиксироваными с задней части нитями. Диаметр шурупа должен быть 5.0±0.1 мм, длина шурупа должна быть 15.5±0.5 мм. Шуруп должен быть с одной нитью. Шуруп должен быть изготовлен из титана. Должен быть предназначен для одноразового использования. Должен поставляться стерильным.</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kk-KZ"/>
              </w:rPr>
            </w:pPr>
            <w:r>
              <w:rPr>
                <w:color w:val="000000"/>
                <w:sz w:val="16"/>
                <w:szCs w:val="16"/>
                <w:lang w:val="kk-KZ"/>
              </w:rPr>
              <w:t xml:space="preserve">Титановый узловой якорь с одной нитью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уруп шовный, на инсертере с рукояткой. используется в операциях для лечения нестабильности плечевого сустава. Должен обеспечивать узловую фиксацию. Шуруп должен иметь винтовую резьбу по всей длине. Должен вводиться вкручиванием. Шуруп должен быть с зафиксироваными с задней части нитями. Диаметр шурупа должен быть 2.8±0.1 мм, длина шурупа должна быть 11.7±0.5 мм. Шуруп должен быть с одной нитью. Шуруп должен быть изготовлен из титана.</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йкопластырь медицинский гипоаллергенный в катушках размером 2.5х5 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Лейкопластырь медицинский гипоаллергенный в катушках размером 2.5х5 м. Производится на хлопковой основе, покрытой медицинским термоклеем. Назначение: закрепление перевязочного материала, поддержка катетеров , дренажных трубок и систем для внутривенного вливания, защита мелких ран. </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ерватив из натурального латекса, гладкий, со смазкой в упаковке №3,144 (3х48)</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Презерватив из натурального латекса, </w:t>
            </w:r>
            <w:r>
              <w:rPr>
                <w:b/>
                <w:sz w:val="16"/>
                <w:szCs w:val="16"/>
              </w:rPr>
              <w:t>гладкий</w:t>
            </w:r>
            <w:r>
              <w:rPr>
                <w:sz w:val="16"/>
                <w:szCs w:val="16"/>
              </w:rPr>
              <w:t xml:space="preserve">, </w:t>
            </w:r>
            <w:r>
              <w:rPr>
                <w:b/>
                <w:sz w:val="16"/>
                <w:szCs w:val="16"/>
              </w:rPr>
              <w:t xml:space="preserve">со смазкой </w:t>
            </w:r>
            <w:r>
              <w:rPr>
                <w:rStyle w:val="S0"/>
                <w:b/>
                <w:sz w:val="16"/>
                <w:szCs w:val="16"/>
              </w:rPr>
              <w:t>на водной основе</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Ширина кольца - мин 53</w:t>
            </w:r>
            <w:r>
              <w:rPr>
                <w:sz w:val="16"/>
                <w:szCs w:val="16"/>
                <w:lang w:val="en-US" w:eastAsia="en-US"/>
              </w:rPr>
              <w:drawing>
                <wp:inline distT="0" distB="0" distL="0" distR="0">
                  <wp:extent cx="147320" cy="14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58" t="-236" r="-258" b="-236"/>
                          <a:stretch>
                            <a:fillRect/>
                          </a:stretch>
                        </pic:blipFill>
                        <pic:spPr bwMode="auto">
                          <a:xfrm>
                            <a:off x="0" y="0"/>
                            <a:ext cx="147320" cy="147320"/>
                          </a:xfrm>
                          <a:prstGeom prst="rect">
                            <a:avLst/>
                          </a:prstGeom>
                        </pic:spPr>
                      </pic:pic>
                    </a:graphicData>
                  </a:graphic>
                </wp:inline>
              </w:drawing>
            </w:r>
            <w:r>
              <w:rPr>
                <w:sz w:val="16"/>
                <w:szCs w:val="16"/>
              </w:rPr>
              <w:t>2мм</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Длина - мин 178</w:t>
            </w:r>
            <w:r>
              <w:rPr>
                <w:sz w:val="16"/>
                <w:szCs w:val="16"/>
                <w:lang w:val="en-US" w:eastAsia="en-US"/>
              </w:rPr>
              <w:drawing>
                <wp:inline distT="0" distB="0" distL="0" distR="0">
                  <wp:extent cx="147320" cy="147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58" t="-236" r="-258" b="-236"/>
                          <a:stretch>
                            <a:fillRect/>
                          </a:stretch>
                        </pic:blipFill>
                        <pic:spPr bwMode="auto">
                          <a:xfrm>
                            <a:off x="0" y="0"/>
                            <a:ext cx="147320" cy="147320"/>
                          </a:xfrm>
                          <a:prstGeom prst="rect">
                            <a:avLst/>
                          </a:prstGeom>
                        </pic:spPr>
                      </pic:pic>
                    </a:graphicData>
                  </a:graphic>
                </wp:inline>
              </w:drawing>
            </w:r>
            <w:r>
              <w:rPr>
                <w:sz w:val="16"/>
                <w:szCs w:val="16"/>
              </w:rPr>
              <w:t>2мм</w:t>
            </w:r>
          </w:p>
          <w:p>
            <w:pPr>
              <w:pStyle w:val="Normal"/>
              <w:numPr>
                <w:ilvl w:val="0"/>
                <w:numId w:val="2"/>
              </w:numPr>
              <w:tabs>
                <w:tab w:val="clear" w:pos="708"/>
                <w:tab w:val="left" w:pos="-3828" w:leader="none"/>
                <w:tab w:val="left" w:pos="743" w:leader="none"/>
              </w:tabs>
              <w:suppressAutoHyphens w:val="true"/>
              <w:ind w:left="1134" w:hanging="414"/>
              <w:rPr>
                <w:sz w:val="16"/>
                <w:szCs w:val="16"/>
              </w:rPr>
            </w:pPr>
            <w:r>
              <w:rPr>
                <w:sz w:val="16"/>
                <w:szCs w:val="16"/>
              </w:rPr>
              <w:t>Толщина слоя - 0,065 +/- 0,015 мм</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Цвет - Прозрачный (</w:t>
            </w:r>
            <w:r>
              <w:rPr>
                <w:sz w:val="16"/>
                <w:szCs w:val="16"/>
                <w:lang w:val="kk-KZ"/>
              </w:rPr>
              <w:t>безцветный</w:t>
            </w:r>
            <w:r>
              <w:rPr>
                <w:sz w:val="16"/>
                <w:szCs w:val="16"/>
              </w:rPr>
              <w:t>)</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Смазка - Обильная, жидкая до середины тела, не дополненная тальком</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Фактура - </w:t>
            </w:r>
            <w:r>
              <w:rPr>
                <w:b/>
                <w:sz w:val="16"/>
                <w:szCs w:val="16"/>
              </w:rPr>
              <w:t>Гладкий (без текстуры)</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Смазка по длине – Равномерная</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Запах смазки - Натуральный, без ароматизаторов и других посторонних запахов</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Венчик (кольцо) - Средней плотности</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Накопитель – спермоприемник – Выраженный</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Упаковка - Плотная квадратная фольга</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Линии разрыва или зубчики (при упаковке в ленте) - Ярко выраженные, чтобы легко можно было оторвать, не повреждая упаковку соседнего презерватива, и вскрыть упаковку</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Срок годности - Не менее 3 лет (срок годности на момент поставки не менее 80% </w:t>
            </w:r>
            <w:r>
              <w:rPr>
                <w:sz w:val="16"/>
                <w:szCs w:val="16"/>
                <w:lang w:val="kk-KZ"/>
              </w:rPr>
              <w:t>от срока годности завода изготовителя</w:t>
            </w:r>
            <w:r>
              <w:rPr>
                <w:sz w:val="16"/>
                <w:szCs w:val="16"/>
              </w:rPr>
              <w:t>)</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Наличие надписи </w:t>
            </w:r>
            <w:r>
              <w:rPr>
                <w:sz w:val="16"/>
                <w:szCs w:val="16"/>
                <w:lang w:val="en-US"/>
              </w:rPr>
              <w:t>CE</w:t>
            </w:r>
            <w:r>
              <w:rPr>
                <w:sz w:val="16"/>
                <w:szCs w:val="16"/>
              </w:rPr>
              <w:t xml:space="preserve"> (сертификат соответствия) на индивидуальной упаковке. Надпись должна быть нанесена на фольге заводом производителем с помощью промышленного оборудования, использование самоклеющихся материалов и наклеек при нанесении надписи не допускается.</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Наличие сертификата </w:t>
            </w:r>
            <w:r>
              <w:rPr>
                <w:sz w:val="16"/>
                <w:szCs w:val="16"/>
                <w:lang w:val="en-US"/>
              </w:rPr>
              <w:t>CE</w:t>
            </w:r>
            <w:r>
              <w:rPr>
                <w:sz w:val="16"/>
                <w:szCs w:val="16"/>
              </w:rPr>
              <w:t xml:space="preserve"> </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Наличие сертификата </w:t>
            </w:r>
            <w:r>
              <w:rPr>
                <w:sz w:val="16"/>
                <w:szCs w:val="16"/>
                <w:lang w:val="en-US"/>
              </w:rPr>
              <w:t>EN ISO</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Наличие регистрационного удостоверения</w:t>
            </w:r>
          </w:p>
          <w:p>
            <w:pPr>
              <w:pStyle w:val="Normal"/>
              <w:rPr>
                <w:b/>
                <w:b/>
                <w:color w:val="000000"/>
                <w:sz w:val="16"/>
                <w:szCs w:val="16"/>
              </w:rPr>
            </w:pPr>
            <w:r>
              <w:rPr>
                <w:sz w:val="16"/>
                <w:szCs w:val="16"/>
              </w:rPr>
              <w:t>Наличие утвержденной инструкции по применению</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еенка подкладная резиновая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color w:val="000000"/>
                <w:sz w:val="16"/>
                <w:szCs w:val="16"/>
                <w:shd w:fill="FFFFFF" w:val="clear"/>
              </w:rPr>
              <w:t>Клеенка подкладная с односторонним резиновым покрытием</w:t>
            </w:r>
            <w:r>
              <w:rPr>
                <w:color w:val="000000"/>
                <w:sz w:val="16"/>
                <w:szCs w:val="16"/>
                <w:shd w:fill="FFFFFF" w:val="clear"/>
              </w:rPr>
              <w:t> изготавливается путем нанесения резины на хлопчатобумажную основу (Мадапола́м) или синтетическую (полиэфирно-вискозную) ткань шириной 80-90 см, с применением различных пигментных оттенков (оранжевого, зеленого, белого, серого и др.), имеющей соответствующее разрешения органов здравоохранения.</w:t>
            </w:r>
            <w:r>
              <w:rPr>
                <w:rStyle w:val="1"/>
                <w:color w:val="000000"/>
                <w:sz w:val="16"/>
                <w:szCs w:val="16"/>
                <w:shd w:fill="FFFFFF" w:val="clear"/>
              </w:rPr>
              <w:t xml:space="preserve"> </w:t>
            </w:r>
            <w:r>
              <w:rPr>
                <w:rStyle w:val="StrongEmphasis"/>
                <w:color w:val="000000"/>
                <w:sz w:val="16"/>
                <w:szCs w:val="16"/>
                <w:shd w:fill="FFFFFF" w:val="clear"/>
              </w:rPr>
              <w:t>Клеенка резинотканевая</w:t>
            </w:r>
            <w:r>
              <w:rPr>
                <w:color w:val="000000"/>
                <w:sz w:val="16"/>
                <w:szCs w:val="16"/>
                <w:shd w:fill="FFFFFF" w:val="clear"/>
              </w:rPr>
              <w:t> упаковывается в ролики по 45-60 метров, а также может быть расфасована по 1 и 2 п.м. (отрезы)</w:t>
            </w:r>
            <w:r>
              <w:rPr>
                <w:rStyle w:val="1"/>
                <w:color w:val="000000"/>
                <w:sz w:val="16"/>
                <w:szCs w:val="16"/>
                <w:shd w:fill="FFFFFF" w:val="clear"/>
              </w:rPr>
              <w:t xml:space="preserve"> </w:t>
            </w:r>
            <w:r>
              <w:rPr>
                <w:rStyle w:val="StrongEmphasis"/>
                <w:color w:val="000000"/>
                <w:sz w:val="16"/>
                <w:szCs w:val="16"/>
                <w:shd w:fill="FFFFFF" w:val="clear"/>
              </w:rPr>
              <w:t>Свойства клеенки:</w:t>
            </w:r>
            <w:r>
              <w:rPr>
                <w:color w:val="000000"/>
                <w:sz w:val="16"/>
                <w:szCs w:val="16"/>
                <w:shd w:fill="FFFFFF" w:val="clear"/>
              </w:rPr>
              <w:t> эластичная, не липкая, водонепроницаемая, стойкая к многократной дезинфекции 1%-ного раствора хлорамина, к стерилизации паром с предварительной предстерилизационной очисткой.Поверхность клеенки ровная без складок, оголений, шероховатостей, механических повреждений. Клеенка подкладная резинотканевая выдерживает климатические воздействия при транспортировке - диапазон температур от -50 С° до +50 С°</w:t>
            </w:r>
            <w:r>
              <w:rPr>
                <w:color w:val="000000"/>
                <w:sz w:val="16"/>
                <w:szCs w:val="16"/>
              </w:rPr>
              <w:t>.</w:t>
            </w:r>
            <w:r>
              <w:rPr>
                <w:color w:val="000000"/>
                <w:sz w:val="16"/>
                <w:szCs w:val="16"/>
                <w:shd w:fill="FFFFFF" w:val="clear"/>
              </w:rPr>
              <w:t>Масса не более - 650 г/м²</w:t>
            </w:r>
            <w:r>
              <w:rPr>
                <w:color w:val="000000"/>
                <w:sz w:val="16"/>
                <w:szCs w:val="16"/>
              </w:rPr>
              <w:t>.</w:t>
            </w:r>
            <w:r>
              <w:rPr>
                <w:color w:val="000000"/>
                <w:sz w:val="16"/>
                <w:szCs w:val="16"/>
                <w:shd w:fill="FFFFFF" w:val="clear"/>
              </w:rPr>
              <w:t>Прочность на разрыв по основе - 3,8-6,0 кН/м.</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0, длиной нити 75 см с игло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ить хирургическая шовная, простая, условных номеров 0, длиной нити 75 см с иглой .Область применения общая хирургия, акушерство и гинекология, урология ,ортопедия ,пластическая хирургия. Изделия представляет собой хирургическую нить, изготовленную из высококачественной органики животного происхождения  в отрезке или прочно скрепленную с 1 или 2-мя атравматическими иглами, изготовленными из нержавеющей коррозионностойкой стали, разрешенной к применению в медицине, прямыми или изогнутыми (1/2,2/8,3/8,5/8 окружности), различной длины (от 10 до 150 мм с щагом в 1 мм), с различным профилем сечения и заточкой острия. Твердость игл </w:t>
            </w:r>
            <w:r>
              <w:rPr>
                <w:sz w:val="16"/>
                <w:szCs w:val="16"/>
                <w:lang w:val="en-US"/>
              </w:rPr>
              <w:t>HV</w:t>
            </w:r>
            <w:r>
              <w:rPr>
                <w:sz w:val="16"/>
                <w:szCs w:val="16"/>
              </w:rPr>
              <w:t xml:space="preserve"> 4900-6475 </w:t>
            </w:r>
            <w:r>
              <w:rPr>
                <w:sz w:val="16"/>
                <w:szCs w:val="16"/>
                <w:lang w:val="en-US"/>
              </w:rPr>
              <w:t>H</w:t>
            </w:r>
            <w:r>
              <w:rPr>
                <w:sz w:val="16"/>
                <w:szCs w:val="16"/>
              </w:rPr>
              <w:t xml:space="preserve">/мм2. Параметры шероховатости на стержне и острие </w:t>
            </w:r>
            <w:r>
              <w:rPr>
                <w:sz w:val="16"/>
                <w:szCs w:val="16"/>
                <w:lang w:val="en-US"/>
              </w:rPr>
              <w:t>Ra</w:t>
            </w:r>
            <w:r>
              <w:rPr>
                <w:sz w:val="16"/>
                <w:szCs w:val="16"/>
              </w:rPr>
              <w:t xml:space="preserve"> менее 0,32 мкм. Острота колющей части иглы менее 0,025 мм. Средний ресурс игл- не менее 50 проколов. Диаметр иглы в зоне крепления нити менее 1,15 диаметра игл в начале зоны крепления . Иглы с силиконовым покрытием. Прочность свойств через 20-25 суток теряют до 50%.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1, длиной нити 75 см с игло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ить хирургическая шовная, простая, условных номеров 1, длиной нити 75 см с иглой. Область применения общая хирургия, акушерство и гинекология, урология ,ортопедия ,пластическая хирургия. Изделия представляет собой хирургическую нить, изготовленную из высококачественной органики животного происхождения  в отрезке или прочно скрепленную с 1 или 2-мя атравматическими иглами, изготовленными из нержавеющей коррозионностойкой стали, разрешенной к применению в медицине, прямыми или изогнутыми (1/2,2/8,3/8,5/8 окружности), различной длины (от 10 до 150 мм с щагом в 1 мм), с различным профилем сечения и заточкой острия . Твердость игл </w:t>
            </w:r>
            <w:r>
              <w:rPr>
                <w:sz w:val="16"/>
                <w:szCs w:val="16"/>
                <w:lang w:val="en-US"/>
              </w:rPr>
              <w:t>HV</w:t>
            </w:r>
            <w:r>
              <w:rPr>
                <w:sz w:val="16"/>
                <w:szCs w:val="16"/>
              </w:rPr>
              <w:t xml:space="preserve"> 4900-6475 </w:t>
            </w:r>
            <w:r>
              <w:rPr>
                <w:sz w:val="16"/>
                <w:szCs w:val="16"/>
                <w:lang w:val="en-US"/>
              </w:rPr>
              <w:t>H</w:t>
            </w:r>
            <w:r>
              <w:rPr>
                <w:sz w:val="16"/>
                <w:szCs w:val="16"/>
              </w:rPr>
              <w:t xml:space="preserve">/мм2. Параметры шероховатости на стержне и острие </w:t>
            </w:r>
            <w:r>
              <w:rPr>
                <w:sz w:val="16"/>
                <w:szCs w:val="16"/>
                <w:lang w:val="en-US"/>
              </w:rPr>
              <w:t>Ra</w:t>
            </w:r>
            <w:r>
              <w:rPr>
                <w:sz w:val="16"/>
                <w:szCs w:val="16"/>
              </w:rPr>
              <w:t xml:space="preserve"> менее 0,32 мкм. Острота колющей части иглы менее 0,025 мм. Средний ресурс игл- не менее 50 проколов. Диаметр иглы в зоне крепления нити менее 1,15 диаметра игл в начале зоны крепления . Иглы с силиконовым покрытием. Прочность свойств через 20-25 суток теряют до 50%.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2, длиной нити 75 см с игло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ить хирургическая шовная, простая, условных номеров 2, длиной нити 75 см с иглой. Область применения общая хирургия, акушерство и гинекология, урология ,ортопедия ,пластическая хирургия. Изделия представляет собой хирургическую нить, изготовленную из высококачественной органики животного происхождения  в отрезке или прочно скрепленную с 1 или 2-мя атравматическими иглами, изготовленными из нержавеющей коррозионностойкой стали, разрешенной к применению в медицине, прямыми или изогнутыми (1/2,2/8,3/8,5/8 окружности), различной длины (от 10 до 150 мм с щагом в 1 мм), с различным профилем сечения и заточкой острия . Твердость игл </w:t>
            </w:r>
            <w:r>
              <w:rPr>
                <w:sz w:val="16"/>
                <w:szCs w:val="16"/>
                <w:lang w:val="en-US"/>
              </w:rPr>
              <w:t>HV</w:t>
            </w:r>
            <w:r>
              <w:rPr>
                <w:sz w:val="16"/>
                <w:szCs w:val="16"/>
              </w:rPr>
              <w:t xml:space="preserve"> 4900-6475 </w:t>
            </w:r>
            <w:r>
              <w:rPr>
                <w:sz w:val="16"/>
                <w:szCs w:val="16"/>
                <w:lang w:val="en-US"/>
              </w:rPr>
              <w:t>H</w:t>
            </w:r>
            <w:r>
              <w:rPr>
                <w:sz w:val="16"/>
                <w:szCs w:val="16"/>
              </w:rPr>
              <w:t xml:space="preserve">/мм2. Параметры шероховатости на стержне и острие </w:t>
            </w:r>
            <w:r>
              <w:rPr>
                <w:sz w:val="16"/>
                <w:szCs w:val="16"/>
                <w:lang w:val="en-US"/>
              </w:rPr>
              <w:t>Ra</w:t>
            </w:r>
            <w:r>
              <w:rPr>
                <w:sz w:val="16"/>
                <w:szCs w:val="16"/>
              </w:rPr>
              <w:t xml:space="preserve"> менее 0,32 мкм. Острота колющей части иглы менее 0,025 мм. Средний ресурс игл- не менее 50 проколов. Диаметр иглы в зоне крепления нити менее 1,15 диаметра игл в начале зоны крепления . Иглы с силиконовым покрытием. Прочность свойств через 20-25 суток теряют до 50%.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6 (1. Латексный сердечник покрытый силиконом; 2. Наконечник из нелатона с двумя боковыми отверстиями; 3. Воронка для заполн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атетер Фолея  2-х ходовой  размеры 16, </w:t>
              <w:br/>
              <w:t xml:space="preserve">1. Латексный сердечник покрытый  силиконом, </w:t>
              <w:br/>
              <w:t xml:space="preserve">2. Наконечник из нелатона с двумя боковыми отверстиями, </w:t>
              <w:br/>
              <w:t xml:space="preserve">3. Воронка для заполнения). </w:t>
              <w:br/>
              <w:t xml:space="preserve">Катетер-баллон Фолея 2-х ходовой Tro-Urocath </w:t>
              <w:br/>
              <w:t xml:space="preserve">Катетер с симметрично раздуваемым баллоном для фиксации объемом 3-5 мл (педиатрический-взрослы) или 30 мл и наконечником типа Нелатон с двумя  раздельными ходами и двумя отверстиями на дистальном конце. </w:t>
              <w:br/>
              <w:t xml:space="preserve">Изготовлен из латекс-каучука с силиконовым покрытием. </w:t>
              <w:br/>
              <w:t xml:space="preserve">Патрубок имеет цветовой код соответственно размеру, выполнен из пластика и содержит пружину для невозможности случайного сдувания баллона. </w:t>
              <w:br/>
              <w:t xml:space="preserve">Прочный коннектор для соединения с мочеприемником имеет воронкообразную форму и устойчив к перекручиванию. </w:t>
              <w:br/>
              <w:t xml:space="preserve">Катетер содержит маркировку размера и указание объема баллона. </w:t>
              <w:br/>
              <w:t xml:space="preserve">Индивидуальная упаковка стерильная двойная с возможностью установки катетера непосредственно с упаковки. </w:t>
              <w:br/>
              <w:t xml:space="preserve">Размер взрослый:16 Fr </w:t>
              <w:br/>
              <w:t xml:space="preserve">К-во в упаковке: по 10/1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8 (1. Латексный сердечник покрытый силиконом; 2. Наконечник из нелатона с двумя боковыми отверстиями; 3. Воронка для заполн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атетер Фолея 2-х ходовой  размеры 18, </w:t>
              <w:br/>
              <w:t xml:space="preserve">1. Латексный сердечник покрытый силиконом, </w:t>
              <w:br/>
              <w:t xml:space="preserve">2. Наконечник из нелатона с двумя боковыми отверстиями, </w:t>
              <w:br/>
              <w:t xml:space="preserve">3. Воронка для заполнения). </w:t>
              <w:br/>
              <w:t xml:space="preserve">Катетер-баллон Фолея 2-х ходовой  Катетер с симметрично раздуваемым баллоном для фиксации объемом 3-5 мл (педиатрический-взрослы) или 30 мл и наконечником типа Нелатон с двумя  раздельными ходами и двумя отверстиями на дистальном конце. </w:t>
              <w:br/>
              <w:t xml:space="preserve">Изготовлен из латекс-каучука с силиконовым покрытием. </w:t>
              <w:br/>
              <w:t xml:space="preserve">Патрубок имеет цветовой код соответственно размеру, выполнен из пластика и содержит пружину для невозможности случайного сдувания баллона. </w:t>
              <w:br/>
              <w:t xml:space="preserve">Прочный коннектор для соединения с мочеприемником имеет воронкообразную форму и устойчив к перекручиванию. </w:t>
              <w:br/>
              <w:t xml:space="preserve">Катетер содержит маркировку размера и указание объема баллона. </w:t>
              <w:br/>
              <w:t xml:space="preserve">Индивидуальная упаковка стерильная двойная с возможностью установки катетера непосредственно с упаковки. </w:t>
              <w:br/>
              <w:t xml:space="preserve">Размер взрослый:18 Fr </w:t>
              <w:br/>
              <w:t xml:space="preserve">К-во в упаковке: по 10/1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3х  ходовой, размер 20 (1. Латексный сердечник покрытый силиконом; 2. Наконечник из нелатона с двумя боковыми отверстиями; 3. Воронка для заполн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атетер Фолея 2-3х ходовой  размеры 20, </w:t>
            </w:r>
          </w:p>
          <w:p>
            <w:pPr>
              <w:pStyle w:val="Normal"/>
              <w:rPr/>
            </w:pPr>
            <w:r>
              <w:rPr>
                <w:color w:val="000000"/>
                <w:sz w:val="16"/>
                <w:szCs w:val="16"/>
              </w:rPr>
              <w:t xml:space="preserve"> </w:t>
            </w:r>
            <w:r>
              <w:rPr>
                <w:color w:val="000000"/>
                <w:sz w:val="16"/>
                <w:szCs w:val="16"/>
              </w:rPr>
              <w:t xml:space="preserve">1. Латексный сердечник покрытый силиконом, </w:t>
              <w:br/>
              <w:t xml:space="preserve">2. Наконечник из нелатона с двумя боковыми отверстиями, </w:t>
              <w:br/>
              <w:t xml:space="preserve">3. Воронка для заполнения). </w:t>
              <w:br/>
              <w:t xml:space="preserve">Катетер-баллон Фолея 2-х ходовой </w:t>
              <w:br/>
              <w:t xml:space="preserve">Катетер с симметрично раздуваемым баллоном для фиксации объемом 3-5 мл (педиатрический-взрослы) или 30 мл и наконечником типа Нелатон с двумя  раздельными ходами и двумя отверстиями на дистальном конце. </w:t>
              <w:br/>
              <w:t xml:space="preserve">Изготовлен из латекс-каучука с силиконовым покрытием. </w:t>
              <w:br/>
              <w:t xml:space="preserve">Патрубок имеет цветовой код соответственно размеру, выполнен из пластика и содержит пружину для невозможности случайного сдувания баллона. </w:t>
              <w:br/>
              <w:t xml:space="preserve">Прочный коннектор для соединения с мочеприемником имеет воронкообразную форму и устойчив к перекручиванию. </w:t>
              <w:br/>
              <w:t xml:space="preserve">Катетер содержит маркировку размера и указание объема баллона. </w:t>
              <w:br/>
              <w:t xml:space="preserve">Индивидуальная упаковка стерильная двойная с возможностью установки катетера непосредственно с упаковки. </w:t>
              <w:br/>
              <w:t xml:space="preserve">Размер взрослый: 20 Fr </w:t>
              <w:br/>
              <w:t xml:space="preserve">К-во в упаковке: по 10/1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полоска для определения беременности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ест-полоска на определение беременности иммунологическим методом, основанным на качественном определении в моче хорионического гонадотропина  человека. Форма полоски (ширина 2,5 мм), чувствительность- 25 мМЕ/мл.</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очеприемник одноразовый с прямым сливом объемом 1000-2000мл  </w:t>
            </w:r>
          </w:p>
          <w:p>
            <w:pPr>
              <w:pStyle w:val="Normal"/>
              <w:rPr>
                <w:color w:val="000000"/>
                <w:sz w:val="16"/>
                <w:szCs w:val="16"/>
              </w:rPr>
            </w:pPr>
            <w:r>
              <w:rPr>
                <w:color w:val="000000"/>
                <w:sz w:val="16"/>
                <w:szCs w:val="16"/>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чеприемники  стерильные, одноразового применения 1000мл</w:t>
              <w:br/>
              <w:t xml:space="preserve">Мочеприемники предназначены для сбора мочи и используются вместе с урологическим катетером. </w:t>
              <w:br/>
              <w:t xml:space="preserve">Мочеприемник состоит из: </w:t>
              <w:br/>
              <w:t xml:space="preserve">1. Переходник </w:t>
              <w:br/>
              <w:t xml:space="preserve">2. Мешок для забора мочи с клапаном </w:t>
              <w:br/>
              <w:t xml:space="preserve">3. Отводная трубка 90 см. </w:t>
              <w:br/>
              <w:t xml:space="preserve">4. Сливной кран </w:t>
              <w:br/>
              <w:t xml:space="preserve">5. Петли-вязки для крепления к кровати. </w:t>
              <w:br/>
              <w:t xml:space="preserve">Описание, свойства: </w:t>
              <w:br/>
              <w:t xml:space="preserve">§ Изготовлены из поливинилхлорида </w:t>
              <w:br/>
              <w:t xml:space="preserve">§ Переходник мочеприемника длиной 90 см - удобен для применения при любом положении пациента. </w:t>
              <w:br/>
              <w:t xml:space="preserve">§ Клапан обратного тока мочи предохраняет от случайного попадания содержимого мочеприемника в мочевой пузырь. </w:t>
              <w:br/>
              <w:t xml:space="preserve">§ Наконечник переходника совместим с любым мочевым катетером, имеет ступенчатую структуру, благодаря чему случайное отсоединение мочеприемника и катетера невозможно. </w:t>
              <w:br/>
              <w:t xml:space="preserve">§ Мешок имеет градуированную шкалу (шаг 100мл) на передней полупрозрачной стороне, что позволяет определить объем и цвет содержимого. </w:t>
              <w:br/>
              <w:t xml:space="preserve">§ Мочеприемник снабжен краном слива, что позволяет использовать мочеприемник на протяжении всего периода лечения. </w:t>
              <w:br/>
              <w:t xml:space="preserve">§ В комплект входят прочные петли из хлопчатобумажной ткани для надежной фиксации. </w:t>
              <w:br/>
              <w:t xml:space="preserve">Объем: 1000 мл. </w:t>
              <w:br/>
              <w:t xml:space="preserve">Характеристики: </w:t>
              <w:br/>
              <w:t xml:space="preserve">§ Качество: ЕС </w:t>
              <w:br/>
              <w:t xml:space="preserve">§ Материал: Поливинилхлорид (ПВХ). </w:t>
              <w:br/>
              <w:t xml:space="preserve">§ Стерилизация: Оксидом этилена. </w:t>
              <w:br/>
              <w:t xml:space="preserve">§ Срок годности: 5 лет. </w:t>
              <w:br/>
              <w:t xml:space="preserve">§ Упаковка: стерильная. </w:t>
              <w:br/>
              <w:t xml:space="preserve">§ Количество в коробке — 3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онд для лечения варикозно расширенных вен пищевода.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назначено для остановки кровотечения из варикозно расширенных вен пищевода. Применяется в реанимации, анестезиологии, эндохирургии . Представляет собой трехпросветную  резиновую трубку, сделанную из ПВХ. На конце этой трубки находится круглый баллон, чуть выще располагается баллон цилиндрический баллон. Два канала зонда служат для раздувания баллонов, третий просвет служит для аспирации желудочного содержимого и контроля эффективности гемостаза. Размером 18.</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ыворотки противостолбнячна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sz w:val="16"/>
                <w:szCs w:val="16"/>
              </w:rPr>
              <w:t xml:space="preserve">Сыворотка противостолбнячная лошадиная очищения концентрированная жидкая оказывает дезинтоксикационное действие. Нейтрализует столбнячные токсины.1 ампула по 2,3 или 5 мл препарата для экстренной профилактики столбняка содержит одну профилактическую дозу (3000 МЕ) активности столбнячного антитоксина </w:t>
            </w:r>
            <w:r>
              <w:rPr>
                <w:sz w:val="16"/>
                <w:szCs w:val="16"/>
                <w:lang w:val="kk-KZ"/>
              </w:rPr>
              <w:t>;1 ампула по 10 или 20 мл препората для лечения столбняка – 10000,20000 или 50000 МЕ.</w:t>
            </w:r>
            <w:r>
              <w:rPr>
                <w:sz w:val="16"/>
                <w:szCs w:val="16"/>
              </w:rPr>
              <w:t xml:space="preserve"> </w:t>
            </w:r>
            <w:r>
              <w:rPr>
                <w:sz w:val="16"/>
                <w:szCs w:val="16"/>
                <w:lang w:val="kk-KZ"/>
              </w:rPr>
              <w:t xml:space="preserve">Концервант –хлороформ </w:t>
            </w:r>
            <w:r>
              <w:rPr>
                <w:sz w:val="16"/>
                <w:szCs w:val="16"/>
              </w:rPr>
              <w:t>(в готовом препарате не определяется )</w:t>
            </w:r>
            <w:r>
              <w:rPr>
                <w:sz w:val="16"/>
                <w:szCs w:val="16"/>
                <w:lang w:val="kk-KZ"/>
              </w:rPr>
              <w:t xml:space="preserve">;содержание натрия хлорида –до 0,9 </w:t>
            </w:r>
            <w:r>
              <w:rPr>
                <w:sz w:val="16"/>
                <w:szCs w:val="16"/>
              </w:rPr>
              <w:t xml:space="preserve">%.В упаковке 5 ампул сыворотки (синяя маркировка) </w:t>
            </w:r>
            <w:r>
              <w:rPr>
                <w:color w:val="000000"/>
                <w:sz w:val="16"/>
                <w:szCs w:val="16"/>
              </w:rPr>
              <w:t>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23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1мм (для предупреждения переломов винта во время вкручивания). Длина фиксатора не более 23мм, диаметр не более 7мм. Должен поставляться в стерильной упаковке.</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30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8мм (для предупреждения переломов винта во время вкручивания). Длина фиксатора не более 30мм, диаметр не более 7мм. Должен поставляться в стерильной упаковке.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23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1мм (для предупреждения переломов винта во время вкручивания). Длина фиксатора не более 23мм, диаметр не более 8мм. Должен поставляться в стерильной упаковке.</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30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8мм (для предупреждения переломов винта во время вкручивания). Длина фиксатора не более 30мм, диаметр не более 7мм. Должен поставляться в стерильной упаковке.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sz w:val="16"/>
                <w:szCs w:val="16"/>
              </w:rPr>
              <w:t>Режущая петля биполярная, многократного использования, 24 Шр.</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 xml:space="preserve">24 Шр. NaCl электрод -  режущая петля, диаметр петли   0,35 мм, многократного использования для использования биполярного резектоскопа </w:t>
            </w:r>
            <w:r>
              <w:rPr>
                <w:sz w:val="16"/>
                <w:szCs w:val="16"/>
                <w:lang w:val="en-US"/>
              </w:rPr>
              <w:t>SOPRO</w:t>
            </w:r>
            <w:r>
              <w:rPr>
                <w:sz w:val="16"/>
                <w:szCs w:val="16"/>
              </w:rPr>
              <w:t xml:space="preserve"> </w:t>
            </w:r>
            <w:r>
              <w:rPr>
                <w:sz w:val="16"/>
                <w:szCs w:val="16"/>
                <w:lang w:val="en-US"/>
              </w:rPr>
              <w:t>COMEG</w:t>
            </w:r>
            <w:r>
              <w:rPr>
                <w:sz w:val="16"/>
                <w:szCs w:val="16"/>
              </w:rPr>
              <w:t>.</w:t>
            </w:r>
          </w:p>
        </w:tc>
      </w:tr>
    </w:tbl>
    <w:p>
      <w:pPr>
        <w:pStyle w:val="TextBody"/>
        <w:rPr>
          <w:sz w:val="20"/>
          <w:szCs w:val="20"/>
        </w:rPr>
      </w:pPr>
      <w:r>
        <w:rPr>
          <w:sz w:val="20"/>
          <w:szCs w:val="20"/>
        </w:rPr>
        <w:t xml:space="preserve"> </w:t>
      </w:r>
    </w:p>
    <w:p>
      <w:pPr>
        <w:pStyle w:val="TextBody"/>
        <w:jc w:val="center"/>
        <w:rPr>
          <w:sz w:val="20"/>
          <w:szCs w:val="20"/>
        </w:rPr>
      </w:pPr>
      <w:r>
        <w:rPr>
          <w:sz w:val="20"/>
          <w:szCs w:val="20"/>
        </w:rPr>
      </w:r>
    </w:p>
    <w:p>
      <w:pPr>
        <w:sectPr>
          <w:type w:val="nextPage"/>
          <w:pgSz w:orient="landscape" w:w="16838" w:h="11906"/>
          <w:pgMar w:left="709" w:right="1134" w:gutter="0" w:header="0" w:top="993" w:footer="0" w:bottom="1134"/>
          <w:pgNumType w:fmt="decimal"/>
          <w:formProt w:val="false"/>
          <w:textDirection w:val="lrTb"/>
          <w:docGrid w:type="default" w:linePitch="360" w:charSpace="0"/>
        </w:sectPr>
        <w:pStyle w:val="TextBody"/>
        <w:jc w:val="center"/>
        <w:rPr/>
      </w:pP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9">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9" w:name="SUB7"/>
      <w:bookmarkEnd w:id="259"/>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9</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10">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11">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2">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2">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spacing w:before="0" w:after="0"/>
      <w:ind w:left="720" w:hanging="0"/>
      <w:contextualSpacing/>
    </w:pPr>
    <w:rPr>
      <w:sz w:val="22"/>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13">
    <w:name w:val="Абзац списка1"/>
    <w:basedOn w:val="Normal"/>
    <w:qFormat/>
    <w:pPr>
      <w:widowControl w:val="false"/>
      <w:ind w:left="720" w:hanging="0"/>
    </w:pPr>
    <w:rPr>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before="280" w:after="280"/>
      <w:jc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spacing w:before="280" w:after="280"/>
      <w:textAlignment w:val="center"/>
    </w:pPr>
    <w:rPr>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0">
    <w:name w:val="xl100"/>
    <w:basedOn w:val="Normal"/>
    <w:qFormat/>
    <w:pP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i/>
      <w:iCs/>
      <w:color w:val="000000"/>
      <w:sz w:val="16"/>
      <w:szCs w:val="16"/>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7:00Z</dcterms:created>
  <dc:creator>user67</dc:creator>
  <dc:description/>
  <cp:keywords/>
  <dc:language>en-US</dc:language>
  <cp:lastModifiedBy>Диас Нургайып</cp:lastModifiedBy>
  <cp:lastPrinted>2018-04-13T14:57:00Z</cp:lastPrinted>
  <dcterms:modified xsi:type="dcterms:W3CDTF">2018-04-25T11:15:00Z</dcterms:modified>
  <cp:revision>131</cp:revision>
  <dc:subject/>
  <dc:title/>
</cp:coreProperties>
</file>