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явление</w:t>
        <w:br/>
        <w:t xml:space="preserve"> о проведении закупа 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г. Алматы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29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июня</w:t>
      </w:r>
      <w:r>
        <w:rPr>
          <w:rFonts w:cs="Times New Roman" w:ascii="Times New Roman" w:hAnsi="Times New Roman"/>
          <w:b/>
          <w:sz w:val="20"/>
          <w:szCs w:val="20"/>
        </w:rPr>
        <w:t xml:space="preserve"> 2020 года.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>КГ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П «Городская клиническая больница №4» на праве хозяйственного ведени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е по адресу, г. Алматы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ул.</w:t>
      </w: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Папанина, 220</w:t>
      </w:r>
      <w:r>
        <w:rPr>
          <w:rFonts w:cs="Times New Roman" w:ascii="Times New Roman" w:hAnsi="Times New Roman"/>
          <w:sz w:val="20"/>
          <w:szCs w:val="20"/>
        </w:rPr>
        <w:t xml:space="preserve">, объявляет о проведении запроса ценовых предложений по закупу ЛС для инфекционного и провизорного отделения </w:t>
      </w:r>
      <w:r>
        <w:rPr>
          <w:rFonts w:cs="Times New Roman" w:ascii="Times New Roman" w:hAnsi="Times New Roman"/>
          <w:sz w:val="20"/>
          <w:szCs w:val="20"/>
          <w:lang w:val="kk-KZ"/>
        </w:rPr>
        <w:t>на 2020 год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850"/>
        <w:gridCol w:w="993"/>
        <w:gridCol w:w="1134"/>
        <w:gridCol w:w="1559"/>
      </w:tblGrid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тг.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локсацин. Раствор для инфузий, 2 мг/мл, 100 мл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6 000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итромицин 500 мл. Порошок для приготовления суспензии для приема внутрь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03 890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нофиллин. Раствор для инъекций, 2,4%, 5 мл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175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итромицин 500 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8 340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профлоксацин. Раствор для инфузий, 0,2%, 100 мл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6 000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уконазол. Раствор для инфузий, 200 мг/100 мл, 100 мл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 830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уконазол. Капсулы, 150 мг,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640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таверин. Раствор для инъекций, 40 мг/2 мл, 2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260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рия хлорид. Раствор для инфузий, 0,9%, 200 мл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7 400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рия хлорид. Раствор для инфузий, 0,9%, 100 мл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 650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упрофен.Таблетки, покрытые оболочкой, 400 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30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упрофен. Раствор для внутривенного введения, 400 мг/4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3 280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осемид. Раствор для инъекций, 1%, 2 мл (20 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360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низолон. Раствор для инъекций, 30 мг/мл,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 000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саметазон. Раствор для инъекций, 4мг/мл,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700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епразол. Капсулы кишечнорастворимые, 20 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160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епразол 40 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00 000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отидин. Порошок лиофилизированный для приготовления раствора для инъекций в комплекте с растворителем (0.9 % раствор натрия хлор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 460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парин натрия. Раствор для инъекций, 5000 МЕ/мл, 5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5 300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оксапарин натрия. Раствор для инъекций,4000 анти-Ха МЕ/0,4 мл,0.4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4 760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инавир/Ритонавир 500 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 348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стран 25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43 620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пидил. Раствор для внутривенного введения, 5 мг/мл, 5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 480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енем. Порошок для приготовления раствора для инъекций, 1 г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 175,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азовые, стерильные вакуумные пробирки с активатором 5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86 800,00</w:t>
            </w:r>
          </w:p>
        </w:tc>
      </w:tr>
    </w:tbl>
    <w:p>
      <w:pPr>
        <w:pStyle w:val="Normal"/>
        <w:spacing w:lineRule="auto" w:line="240" w:before="0" w:after="200"/>
        <w:ind w:left="-709" w:righ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709" w:right="14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поставки: город Алматы, Папанина 220;</w:t>
      </w:r>
    </w:p>
    <w:p>
      <w:pPr>
        <w:pStyle w:val="Normal"/>
        <w:spacing w:lineRule="auto" w:line="240" w:before="0" w:after="200"/>
        <w:ind w:left="-709" w:right="142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уемые срок поставки товара: в течение 5 календарных дней со дня устной заявки заказчика;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</w:p>
    <w:p>
      <w:pPr>
        <w:pStyle w:val="Normal"/>
        <w:spacing w:lineRule="auto" w:line="240" w:before="0" w:after="20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кончательный срок представления конвертов с ценовым предложением: до 10 часов 00 минут «07» </w:t>
      </w:r>
      <w:r>
        <w:rPr>
          <w:rFonts w:cs="Times New Roman" w:ascii="Times New Roman" w:hAnsi="Times New Roman"/>
          <w:sz w:val="20"/>
          <w:szCs w:val="20"/>
          <w:lang w:val="kk-KZ"/>
        </w:rPr>
        <w:t>июля</w:t>
      </w:r>
      <w:r>
        <w:rPr>
          <w:rFonts w:cs="Times New Roman" w:ascii="Times New Roman" w:hAnsi="Times New Roman"/>
          <w:sz w:val="20"/>
          <w:szCs w:val="20"/>
        </w:rPr>
        <w:t xml:space="preserve"> 2020 года, по адресу: город Алматы, Папанина 220, отдел государственных закупок;</w:t>
      </w:r>
    </w:p>
    <w:p>
      <w:pPr>
        <w:pStyle w:val="Normal"/>
        <w:spacing w:lineRule="auto" w:line="240" w:before="0" w:after="200"/>
        <w:ind w:left="-70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верты с ценовым предложением будут вскрываться в 1</w:t>
      </w:r>
      <w:r>
        <w:rPr>
          <w:rFonts w:cs="Times New Roman" w:ascii="Times New Roman" w:hAnsi="Times New Roman"/>
          <w:sz w:val="20"/>
          <w:szCs w:val="20"/>
          <w:lang w:val="kk-KZ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часов </w:t>
      </w:r>
      <w:r>
        <w:rPr>
          <w:rFonts w:cs="Times New Roman" w:ascii="Times New Roman" w:hAnsi="Times New Roman"/>
          <w:sz w:val="20"/>
          <w:szCs w:val="20"/>
          <w:lang w:val="kk-KZ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минут «</w:t>
      </w:r>
      <w:r>
        <w:rPr>
          <w:rFonts w:cs="Times New Roman" w:ascii="Times New Roman" w:hAnsi="Times New Roman"/>
          <w:sz w:val="20"/>
          <w:szCs w:val="20"/>
          <w:lang w:val="kk-KZ"/>
        </w:rPr>
        <w:t>07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kk-KZ"/>
        </w:rPr>
        <w:t>июля</w:t>
      </w:r>
      <w:r>
        <w:rPr>
          <w:rFonts w:cs="Times New Roman" w:ascii="Times New Roman" w:hAnsi="Times New Roman"/>
          <w:sz w:val="20"/>
          <w:szCs w:val="20"/>
        </w:rPr>
        <w:t xml:space="preserve"> 2020 года, по адресу: город Алматы, Папанина 220, отдел государственных закупок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0" w:name="z457"/>
      <w:r>
        <w:rPr>
          <w:rFonts w:cs="Times New Roman" w:ascii="Times New Roman" w:hAnsi="Times New Roman"/>
          <w:sz w:val="20"/>
          <w:szCs w:val="20"/>
        </w:rPr>
        <w:t>К закупу допускаются все потенциальные поставщики, отвечающие квалификационным требованиям, указанным в гл. 3 -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й Постановлением Правительства Республики Казахстан от 30 октября 2009 года №1729.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bookmarkEnd w:id="0"/>
    </w:p>
    <w:p>
      <w:pPr>
        <w:pStyle w:val="Normal"/>
        <w:spacing w:lineRule="auto" w:line="240" w:before="0" w:after="200"/>
        <w:ind w:left="-70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ую информацию и справку можно получить по телефону: +7 (727) 300 36 19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 главного врача                                                                                      Байзолданова А.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  <w:t xml:space="preserve">Исполнитель: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Ченгелбаева Б.К.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14"/>
          <w:szCs w:val="14"/>
        </w:rPr>
        <w:t>300 36 19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eastAsia="Times New Roman"/>
      <w:sz w:val="22"/>
      <w:szCs w:val="21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eastAsia="Times New Roman" w:cs="Times New Roman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0:00Z</dcterms:created>
  <dc:creator>GFAsem</dc:creator>
  <dc:description/>
  <cp:keywords/>
  <dc:language>en-US</dc:language>
  <cp:lastModifiedBy>User</cp:lastModifiedBy>
  <cp:lastPrinted>2020-06-29T10:02:00Z</cp:lastPrinted>
  <dcterms:modified xsi:type="dcterms:W3CDTF">2020-06-29T04:03:00Z</dcterms:modified>
  <cp:revision>61</cp:revision>
  <dc:subject/>
  <dc:title/>
</cp:coreProperties>
</file>